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-FIND.LBR,  by Bruce Troutman,  is a collection of files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ing how to set up an efficient disk cataloging system. A sampl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is also included.  See also CATALOG.LBR on -FOG/EX1.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+SET6.LBR,  from Craig Miller, will allow the setting of various CP/M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parameters,  such  as default drive,  default filetype  to  exec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dth and length,  and many others.  The program is menu-driv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 Documentation and source cod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M730.AQM  is  the  squeezed  source code for  MDM730,  by  Irv  Hof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program for the Executive ,  as well as documentation an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s on -FOG/EX1.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TR.COM,  by Mark Aaldering, initializes parameters for the Gemini 10X/1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The  squeezed  source code,  PRNTR.AQM,  is included a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other printer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) may be unsqueezed using USQ-19,  on -FOG/EX1.002 or NSWP202, 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/EX1.013.  Library  files  (those with a filetype .LBR) may be 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LBR, on -FOG/EX1.003 or LSWEEP, on -FOG/EX1.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