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MQC  is part of the EXCLOCK collection,  by George Peace of Midloth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,  which  allows  continuous display of the built-in  clock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without interfering with any other machine operation. 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MQC (Squeezed source code for the DA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OCK.COM (The compiled, ready-to-ru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OCK.DQC (Squeezed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OCK.MQC (Squeezed assembly source code for EXCLOC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OCKR.MQC (More squeeze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MBANK.MAC (Still more source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MQC (Squeezed source code for the TI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BANK.MAC (Last of the source cod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OCK.SUB (A sample SUBMIT file, used to compile EXCLOCK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80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2 is an update version of the Disk Utility 2, updated by Craig Mill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Conn's  original program.  The full documentation file has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,  but  DU2BRIEF.DQC  is  a short information  file  describing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and features.  In comparison to DU-V86  (see  -FOG/EX1.006),  DU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 macro  commands,  will handle disk drives with capacities up to 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,  and will save groups or sectors of the disk into a queu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ten to the disk.  The squeezed source code,  DU2V18.AQM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file, DU2V18.MSG,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.CQR  is  a squeezed character set file,  to be used with  the  CHA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n your CP/M System disk,  which produces a funny-look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Great for the kids,  looks pretty strange in the office.  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XTIME.CQD is a squeezed dBase II command file which will access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date/time  function of the Executive,  and automatically load  i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when invoked.  It was written by Peter C.  Hawxhurst, 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HER.DQC, submitted by Frank Dunaway Jr. of Garden City, NY, is a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explaining the GUSHER game on -FOG/EX1.010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iously lacking any documentation; thanks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MLINK.COM, by Sigi Kluger, allows easy installation of the MODEM7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-FOG/EX1.015  for example) to customize your version of 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INK.DOC is include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5.COM  is  yet another update of the new SWEEP  file/disk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Dave Rand;  significantly, this program will now rea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space remaining on the Executive or any other CP/M  3.0  machin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now  operate correctly on the Exec.  The squeezed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205.DQC, and a squeezed update file, NSWP205.UQD,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.COM,  by Ron Fowler will monitor, trace and display all BDOS call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P/M 3.0, making the task of debugging a .COM file easier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options,  including a single step mode,  which are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queezed  PEEK.DQC file.   The source code is included in PEEK.AQ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BDOS.A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.BQS  is a squeezed MBASIC program by Andrew Fluegelman,  mod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e  Sumberg,  which  will  translate text files  back  and  forth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and IBM PC-DOC formats. SOFTCR.DQC is the squeezed documentat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ble to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0.COM,  by  David  Krasner  and Martin Murray,  is  a  Residen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(RSX) which will assist in using older CP/M 2.2 program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space remaining function, such as the versions of NSWP previously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library.  The program resides in high memory until the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and  intercepts all space remaining calls,  redirecting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location,  providing correct information.  The squeezed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30.AQM, and documentation, STAT30.DQC,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) may be unsqueezed using USQ-19,  on -FOG/EX1.002 or NSWP205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Ma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