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LSHIP.BQS  is a squeezed MBASIC version of the Battleship game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instructions,  if  desired,  at  the opening  menu.  To  us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ing,  load your MBASIC disk in drive A, the disk containing BATL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, and at the "Ok"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"B:BATLSHIP",L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OFT.COM  and UNSOFT.COM,  by Paul Homchick of Philadelphia, 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text file-to-Wordstar format conversions and  vice  versa.  EN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 ASCII  text  to Wordstar,  and UNSOFT converts  Wordstar  tex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ASCII.   Documentation  is provided in the text  file  UNSOFT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ad/printed with Wordstar, NSW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40.COM  and  the following files make up the latest collection  of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 programs by Irv Hoff of Los Altos, 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.CAT (A skeleton file I created to get you started. See the doc.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T.SQT (Squeezed doc file explaining how to change the file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T43.AQM (Squeezed source code for MCAT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T43.COM (The master catalog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T43.DQC (Squeezed documentation for MCAT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.AQM (Squeezed source code for NUL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.COM (Creates a zero-length file; necessary to use MCAT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40.AQM (Squeezed source code for XCAT40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40.COM (Cross-indexing file; used with MCAT43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CAT40.DQC (Squeezed source code for XCAT40.COM    NOTE:  XCAT40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the disk identifier on which files appear if the C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/date  stamping  option  has  been enabl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M-049.LQT  is  an  updated squeezed text file  listing  various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round the country, with information pertaining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XSEED.MQC  is  a  squeezed  assembly  language file  by  George  Pea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othian, Virginia intended to assist in the generation of Resid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(RSX's), such as the STAT30 RSX on -FOG/EX1.017.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as  comments  at the beginning of the file.  I  don't  pre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reation of RSX's, and so have not test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ET.COM, by Irv Hoff, will automatically insert TABs into either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files, and will prompt for the filetype. See TABSE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ATCH.COM,  by  Tim  Vold,  is designed to patch the Osborne 1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Turbo Pascal to operate correctly on the Executive.  I do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urbo Pascal,  and so have not tested this program.  Informa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PAT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-EX2.COM,  originally by Creative Computer Services, is an update to V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,  on -FOG/EX1.013.  Aside from the ability to see the line number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file loads,  I can detect a slight increase in speed of oper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ticeabl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xxxxxx.xxx  is  a collection of 9 files relating to  various  patch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ing locations for Wordstar version 3.3, as supplied with the Execu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utomatic logging to the B drive, eliminating the signon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I have not checked these files carefully, so be sure to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copies  of Wordstar.  See WSLBR.DIR for a short description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) may be unsqueezed using USQ-19,  on -FOG/EX1.002 or NSWP205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-FOG/EX1.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Ma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