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SET - Sets tabs in ASCII text or .ASM souce code files  04/11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RIGHT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rv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nserts new tabs wherever possible into ASCII t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unts the original tabs as well as the new tabs.</w:t>
        <w:tab/>
        <w:t>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 it then displays the original, new and total tab cou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s are placed for standard CP/M intervals of "every eight"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ads the end of the file with CTL-Z (end of file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ptionally selects between ASCII text or .ASM source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version does not put a tab if there is only one spa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would be gained.  The .ASM source code version puts a ta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even if only one space remains.  Otherwise a singl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intact.</w:t>
        <w:tab/>
        <w:t>The .ASM version also protects the space between 'qu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es not attempt to replace spaces with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unts all curren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laces tabs every 8 columns wherever possibl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more than 1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optionally selects between ASCII text and .AS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)</w:t>
        <w:tab/>
        <w:t>If .ASM</w:t>
        <w:tab/>
        <w:t>is selected, does not attempt to put new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quoted DB strings and will replace a sing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label field with a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UPON COMPLE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s that were deleted to minimiz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s that were presen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s that were added b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tabs now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TH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ASM source code version will not compress spaces int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</w:t>
        <w:tab/>
        <w:t>"quotes", in any DB strings.  As the ASCII t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</w:t>
        <w:tab/>
        <w:t>processed by a normal display and/or printer rout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compress spaces,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.ASM source code mode, a single space in the labe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</w:t>
        <w:tab/>
        <w:t>converted to a tab.  This makes it easi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name while retaining the tab.  If the program is reru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more tabs are occasionally added, due to the com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area.</w:t>
        <w:tab/>
        <w:t>You can rerun the program until the resul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ore</w:t>
        <w:tab/>
        <w:t>tabs were added.  Usually no additional spac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notes</w:t>
        <w:tab/>
        <w:t>by Irv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gt;TABSET HELLO.TXT</w:t>
        <w:tab/>
        <w:tab/>
        <w:t xml:space="preserve">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gt;TABSET HELLO.TXT NUNAME.DOC</w:t>
        <w:tab/>
        <w:t xml:space="preserve">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gt;TABSET A:HELLO.TXT</w:t>
        <w:tab/>
        <w:tab/>
        <w:t xml:space="preserve">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gt;TABSET A:HELLO.TXT B:NUNAME.DOC 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</w:t>
        <w:tab/>
        <w:t xml:space="preserve"> Sets tabs in a file named HELLO.TXT.  When finish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</w:t>
        <w:tab/>
        <w:t>is named HELLO.BAK and the new file has the norm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</w:t>
        <w:tab/>
        <w:t xml:space="preserve"> The original file keeps the original name.  The new fil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d NUNA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</w:t>
        <w:tab/>
        <w:t xml:space="preserve"> Just shows you can use two disks.  The backup file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ame disk as the original and assumes the original na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</w:t>
        <w:tab/>
        <w:t xml:space="preserve"> The original file remains intact, the new file i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and is named NUNA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