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URBO PASCAL PATCH FOR THE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tch will enable you to run TURBO PASCA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BORNE EXECUTIVE without errors. The patch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odifies the Interrupt handler starting at FEF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dification only involves jump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to save the registers and then restor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one with the interrupt. The program does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overwriting the top locations in memory.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nly work on EXEC 1.0 revision rom and BIOS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ay this because I have no way to test it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s. I recommend erasing the EXECST.COM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lacing it with the TURBO patch. This way when 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boot the patch will be taken care of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ested the patch in every way I coul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setting the date and time. Everything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 great! Any questions and or comments pleas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217-529-0495  After 5 C.S.T.     Tim 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