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Osborne Group (F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198� b� Firs� Osborn� Grou� (FOG� t� th� exten� no� copyrigh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origina� autho� fo� th� exclusiv� us� an� enjoymen� o� it� memb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productio� o� distributio� fo� profi� o� persona� gai� i� stric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�  Fo� information� please contac� FOG� P� O� Bo� 3474� D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� C� 94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BAS  is an MBASIC program by Hamilton Davies of Key West,  Florid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and index disk directories. The program is menu-driven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Hamilton wrote the program for the Executive, but thinks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as  well  on  other  machines.  Documentation  is  found  in  ABC.DOC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files are CATALOG.DAT, and XDI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DS.BAS is another MBASIC program from Mr.  Davies. This is a ra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the "Asteroids" video game,  and requires that  the  (squee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ASTRDS.CQR be loaded into the main system tracks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HARGEN program supplied on your CPM system disk. Help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 available  initially,  and the  short  document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DS.DOC provides som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EXEC is a program supplied by Randy Cassingham of Arcata,  CA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capability to download files from Compuserve,  which det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UFEXEC protocol.  There are two versions, BUFEXEC and BUFEXEC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 are   not   clear.   BUFEXEC.DOC  and   BUFEXECR.DOC 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I  do  not have Compuserve access and so cannot  tes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U,  submitted  by Robert Preece of Roseville,  Australia,  is a nifty 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program which functions correctly with CP/M 3.0 on the Execu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ovides information for all user areas,  or any are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 DIRU 2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ovide  a directory of user area 2 only.  Squeezed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s, DIRU.DQC and DIRU.MQC,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ROM11 will read the ROM contents of the Executive from memory bank 8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is information to a file specified on the command lin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&gt; EXROM11 EXAMPL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lace this information in EXAMPLE.TXT.   The program seems to work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d, but I cannot vouch for the accuracy of the dumped inform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ocumentation file, EXROM11.DOC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PQX is a squeezed font file associated with PIXGEN.BA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.CQR  is a squeezed character font file,  created by Robert Sch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.Vernon, New York, which is designed to be used with CHARGEN (on you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)  to produce the German character set on the Exec's screen.  GERMAN.DQ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queezed documentation file for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 also submitted by Robert Preece,  will display on the screen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 assignments for the Executive.  The squeezed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files, KEYS.DQC and KEYS.MQC,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  is  the newest version of the SWEEP utility by Dave  Rand;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have been made to improve the speed of the program and fil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P/M 3.0.  NSWP207.DQC is a squeezed file summarizing the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few versions.  Please see NSWP205.DQC on -FOG/EX1.017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 on the use of the NSWP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BILLS.QQQ,  also by Robert Schine,  is a squeezed Wordstar/Mailme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 will   permit  automatic  check  printing  from   within   Words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ILLS.DQC is the squeez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GEN.BQS  is  a  squeezed MBASIC program by Jim  Shoemaker  of  Arl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 which allows you to create, save and print a custom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pson printers.  Documentation is provided in  PIXGEN.DQC;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FONT.PQX, and PIXR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ET,  also  submitted  by Randy Cassingham,  will allow you  to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file attributes of a particular file.  An example would b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  attribute to enable access of files from any drive and user 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such as this are particularly useful on hard disk 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QUICKSET.DOC  for  more information.  Source code is  provi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 QUICKSET.A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 is a data file associated with TELEPHON.BQ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BL,  also submitted by Robert Preece, is a file encryption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password-encode  a  particular  file.   SCRMBL.DQC  is  the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SCRMBL.MQC is the squeez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212, another contribution from Randy Cassingham, will list on scre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 of  the  operating system of the computer on which  it  is 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ype SYS212&lt;return&gt; at the A promp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.BQS,  from  Peter Havholm of Wooster,  Ohio,  is a squeezed  M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hich creates and maintains a telephone "Rolodex"  directory.  R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DEX.QQQ are data files associated with the program.  The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-driven,  and Mr.  Havholm states that although he feels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, it does run and the program is clearly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L,  yet another submission from Robert Preece, is a "text librar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"  which allows text about many subjects to be grouped togeth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.LIB file,  and which can be accessed either individually or all at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n on-screen menu.  TXTL.DOC provides documentation,  and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XTL.MQC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may be unsqueezed using USQ-19,  on -FOG/EX1.002 or NSWP207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Augus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