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ILTON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 MAI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EST, FL  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5) 294-8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D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y own version of the once popular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game we all knew and loved.  It uses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et, but since only the first nin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 are altered it shouldn't interfe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rograms.  Full instruction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unning ASTRDS and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red it shouldn't interfe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rograms.  Full instruction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unning ASTRDS and p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