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FEXEC.COM is a modem program designed to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ompuServe.  It uses a special protoco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by CompuServe's computer.  To use the EXE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oftware (eg, from the CPM-SIG {spec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}), you can find the file you want by BROwsing an X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base), telling CompuServe you want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computer will then detect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program, then ask for the file na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program ON YOUR COMPUTER.  Answer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naming protocol (d:filname.typ).  The CompuSer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ss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2246,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#CP/M naming protocol (d:filname.typ).  The CompuServ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ss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2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