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fferent version of BUFEXEC.  Not sure exactly what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at do you want for fre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