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ROM11.COM reads the ROM from bank 8.  Invo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EXROM11 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from bank 8 will b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XROM11.COM reads the ROM from bank 8.  Invo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EXROM11 [d:filename.ty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from bank 8 will be stored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