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QUICKSET.COM is like the CP/M SET command i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files to read only, read write, or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UICKSET to see the comm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/M SET command i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files to read only, read write, or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QUICKSET to se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