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212.COM reads your system specs from RAM and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ut it.  Just type SYS212 at the A&gt;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