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THE SUBJECT OF A TEX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MENTS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STRUCTIONS FOR WORDSTAR AND TXT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a short explanation of the use for a text libr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tha� ca� b� displaye� quickl� usin� � simpl� A-� menu�� cov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rie� i� � .LI� tex� file�� withou� havin� t� mak� t� muc� eff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� it�� Simplicit� fo� settin� u� th� printe� t� prin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a� acceptabl� format� Thes� ar� th� reason� f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XT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&lt;&lt;&lt;&lt; SPECIAL NOTICE 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TXTL.DO� ha� bee� formatte� int� th� TEX� LIBRAR� FORMA� a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use� no� wit� th� TXTL.CO� contro� program�� jus� retur� t� CP/͠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at the A&gt;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XTL TXTL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fil� i� programe� i� Z8� assembl� languag� an� ha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/BIOS addressin� throughou� i� will wor� fo� an� CP/M system�  inclu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sborn� � an� th� Executive�� Bu� � compute� wit� a� 808� CP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XTL.COM, unless re-program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TXTL.MA� fil� ha� bee� writte� t� compil� int� � 1� TXTL.CO� file, sm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fo� � use� t� forge� abou� dis� spac� problems�� Thi� woul� le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�o�th� dis� availabl� fo� the use�s TEX� LIBRAR�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scree� widt� proble� i� totall� th� user� an� ca� b� setu� a� th� t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ritin� th� tex� file�� I� Wordsta� ^O� 52&lt;cr� wil� solv� th� Osbor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� scree� width�� and th� versio� o� Wordsta� fo� th� Executiv� alrea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� standard 8��wid�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� i� th� TXT� fil� ar� ful� printe� enhancements�� eve� allow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t� includ� an� printe� switche� neede� fo� specia� printouts,� se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itialisatio� sectio� i� TXTL.MAC�� O� th� printe� switc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a� b� loade� direc� int� th� text� whe� usin� Wordsta� t� writ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mitatio� i� th� us� o� TXT� i� suc� � shor� menu�� 2� item� o� � 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govern� th� kin� o� tex� file� useable�� no� an� goo� fo� ext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󠠠 applications���� bu� usefu</w:t>
      </w:r>
      <w:r>
        <w:rPr/>
        <w:t xml:space="preserve">젠 </w:t>
      </w:r>
      <w:r>
        <w:rPr/>
        <w:t>fo� man� FOǠ�� members/h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/students,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io� o� TXT� an� th� creatio� o� � useabl� tex� librar� fi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here. T�operat�Wordsta�(o� an� tex� edito�,�a� lon� a� cont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ar� enterable wit� it�,  ente� th� 'D� mod� (fo� documen� file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ith a filetype .LIB, must be entered next to fill the 'D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file�� endin� i� � &lt;CR&gt;�� Afte� settin� u� you� require� scree� wid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you� TEX� MEN�  firs� i� th� file�� D� NO� labe� eac� men� li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a�TXT� wil�mak�eac� lin� � lette� fro� th� alphabet��fo� yo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whic� sectio�o� th� fil� t� view��Afte� entr� o� th� menu�� � ^P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� the�� mus� b� place� a� th� beginnin� o� th� nex� line�� th� s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b� entered afte�eac� sectio� o� tex� excep� th� las�, whic� use� � 1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U� contro�characte�t� mar� th� en� o� file��thi� i� don� automatic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Wordsta�s�nee�no� b� don� b� you�� An� numbe� o� men� line� an� t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ar� possibl� unti� th� 26th�� Afte� entr� o� you� tex� leav� ��Wordstar by ^KX or control K then X and you are now ready to use TXT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� strin� mus� b� entere� fro� CP/� col� star� an� you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iletype .LIB.  A or B disk can be used. Here i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XTL B:MY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iletype� ca� b� used� i� formatte� fo� TXTL� bu� the� mus� b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command string with the new type,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XTL TXTL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L.COM written by:  D.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8a FINDLAY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VILLE,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IA. 2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a Sydney based software group for better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