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rst Osborne Group (F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FOG/EX1.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� 198� b� Firs� Osborn� Grou� (FOG� t� th� exten� no� copyright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th� origina� autho� fo� th� exclusiv� us� an� enjoymen� o� it� member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reproductio� o� distributio� fo� profi� o� persona� gai� i� strict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bidden�  Fo� information� please contac� FOG� P� O� Bo� 3474� Da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� C� 94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FOG/EX1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K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isk contains MODEM740, the latest in the MODEM7 series. Features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the ability to "chain" autodialing commands when using a smartmodem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e.  a  string  of dialing library characters may be strung  together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740 will redial all numbers specified until a connection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description of MODEM740 files contained on this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.COM</w:t>
        <w:tab/>
        <w:t>MODEM740 configured for Osborne Executive with non-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ODEM.COM</w:t>
        <w:tab/>
        <w:t>MODEM740 configured for Osborne Executive with smart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12.COM     Custom version I created to default to 1200 bau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mart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7OX-1.AQM</w:t>
        <w:tab/>
        <w:t>Squeezed overlay file for reconfiguring Executiv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of abov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7BELL.MQG</w:t>
        <w:tab/>
        <w:t>Squeezed text file describing how to change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the bell used in MODEM7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7FNK           Three files used to redefine the 10 function key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MODEM740. Squeezed files are text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7LIB</w:t>
        <w:tab/>
        <w:tab/>
        <w:t xml:space="preserve">DQC file describes how to use the COM file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M740 phone numb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7NM-6.AQM</w:t>
        <w:tab/>
        <w:t>Squeezed .ASM source code of the phone number over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7RUB.MQG</w:t>
        <w:tab/>
        <w:t xml:space="preserve">Squeezed text file explaining how to change rubo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M740.COM</w:t>
        <w:tab/>
        <w:t>Uninstalled compiled MODEM740 program. Must be overlai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7OX-1.ASM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M740.DQC</w:t>
        <w:tab/>
        <w:t>Squeezed documentation text file for MODEM7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M740.IQF      Short squeezed text file with infomation re:MODEM7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Squeezed  files  (those  with  a Q as the  middle  character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type) may be unsqueezed using USQ-19,  on -FOG/EX1.002 or NSWP207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-FOG/EX1.0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im S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G Executive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 August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