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sv PROGRAM,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   &amp;PROGRAM&amp;.DOC         &amp;DATUM&amp;      Seite: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Star Patch f}r Daisy Whe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WordSta� Versio� is� au� de� folgende� Adresse� a� de� Da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Printer II wie folgt gepat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!             !   Werte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dresse ! Entry Point ! alt ! neu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!-------------!-----!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690   !   POSMTH    ! FF  ! 00  ! backspace for ov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!             !     !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696   !   PSCRLF    ! 04  ! 02  ! advance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!             ! 00  ! 0D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!             ! 00  ! 0A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!             ! 0D  !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!             ! 0A  !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!             !     !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6B5   !   PALT      ! 00  ! 02  ! set 1/10 " sp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!             !     ! 1B  !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!             !     ! 0E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6BA   !   PSTD      ! 00  ! 02  ! set 1/12 " sp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!             !     ! 1B  !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!             !     ! 0F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!             !     !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6BF   !   ROLUP     ! 00  ! 02  ! reverse half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!             !     ! 1B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!             !     ! 1E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6C�   ��  ROLDO�    ��0�  ��0�  � hal�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!             !     ! 1B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!             !     ! 1C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!             !     !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70D   !   PRINIT    ! 00  ! C3  ! jump to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����          ��</w:t>
      </w:r>
      <w:r>
        <w:rPr/>
        <w:t xml:space="preserve">00� ��2���� routin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!             ! C9  ! 03  ! MORPAT space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!             !     !     ! USER1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!             !     !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710   !   PRFINI    ! 00  ! C3  ! jump to finis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!             ! 00  ! 39  ! placed in MORP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!             ! C9  ! 03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!             !     !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71Ġ�   �� LISENĠ    ��5Ơ � C�� ��Sprun�au� Umlauteaus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!             ! 0E  ! 28  ! und Ausgabe des Zeic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!             ! 05  ! 07  ! an de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Routine, die von PRINIT aus angesprungen 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VI  E, 15     ; IOBYTE setzen, als ob die Anwei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I  C,  8     ;    stat lst:=t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0005      ; erfolgt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VI  E, 1B     ; DAISY WHEEL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I  C,  5     ; enable carriage return only setzen, d.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0005      ; auto line feed  a u s 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I  E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I  C,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0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I  E, 1B     ; 1/10 " space mode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I  C,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I  E,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I  C,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0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            ; zur}ck zum Word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die von PRFINI aus angesprungen 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I  E, 95     ; IOBYTE auf den Defaultwert $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I  C,  8     ; zur}ck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0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            ; zur}ck zum Word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Routine, die von LISEND aus angesprungen 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Routin� is� de� Speicherbereic� de� nich� gebrauchte� Por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� a� Adress� $072� ab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 0728H</w:t>
        <w:tab/>
        <w:tab/>
        <w:t>; port driver area in printer patch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LD BC, TABEND-TABBEG</w:t>
        <w:tab/>
        <w:t>; Anzahl Zeichen in der 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 HL, TABBEG</w:t>
        <w:tab/>
        <w:tab/>
        <w:t>; Anfang der Tabelle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R</w:t>
        <w:tab/>
        <w:tab/>
        <w:tab/>
        <w:t>; Zeichen ver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 NZ, NOPLUS</w:t>
        <w:tab/>
        <w:tab/>
        <w:t>; Zeichen nicht in der Tabelle, nicht {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80H</w:t>
        <w:tab/>
        <w:tab/>
        <w:tab/>
        <w:t>; 128 f}r DW II dazuad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US: LD E, A</w:t>
        <w:tab/>
        <w:tab/>
        <w:tab/>
        <w:t>; in Reg E f}r Bdos Aufruf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 C, 5</w:t>
        <w:tab/>
        <w:tab/>
        <w:tab/>
        <w:t>; Funktionsnummer in Reg C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0005</w:t>
        <w:tab/>
        <w:tab/>
        <w:t>; Bdos auf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</w:t>
        <w:tab/>
        <w:tab/>
        <w:tab/>
        <w:t>; CY Flag l|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>; zur}ck zum Word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BEG: DB '@'</w:t>
        <w:tab/>
        <w:tab/>
        <w:tab/>
        <w:t xml:space="preserve">; Tabelle mit den Zeich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'['</w:t>
        <w:tab/>
        <w:tab/>
        <w:tab/>
        <w:t>; ge{ndert werden m}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'\'</w:t>
        <w:tab/>
        <w:tab/>
        <w:tab/>
        <w:t>; um am DAISY WHEEL II r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']'</w:t>
        <w:tab/>
        <w:tab/>
        <w:tab/>
        <w:t>; ausgedruckt zu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'{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'|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'}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 '~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ND: DB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