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Dateistruktur von dBASE-Datenbank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520 Byte sind der HEADER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te      Inhalt         Bedeu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2 hex         Kennzeichen fuer dBas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   16 bit Wert    Anzahl der S{tze in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3 byte         Datum der letzten Aktu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       16 bit Wert    Satz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52�     j� 1� byt�     Feldbeschreibungen� di� sic� wi�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ie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-9       Feldbe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0        Bina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1        Fel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2        Feldlaenge  (bina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3-14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5        Anzahl der Dezimal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� letzt� Feldbeschreibe� wir� mi� &lt;CR� (0� hex� begrenz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 beginne� di� Daensaetze� Gueltige� Datensaetze� is� ei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ngestell� (2� hex)�� waehren� ung}ltig� Datensaetz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� versehe� sin� (2�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