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l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]BERS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ZEICHNUNG                                            S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NTEN-RAHMEN-AUFRUF          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KTION-K-R-BEARBEITEN-L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KTION-AUSFUE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KTION-K-R-BEARBEITEN-LESEN 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DSCHIRM-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SETZEN-DER-FUNKTIONSTASTEN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SETZEN-DER-FUNKTIONSTASTEN-1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SETZEN-DER-FUNKTIONSTASTEN-2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SETZEN-DER-FUNKTIONSTASTEN-3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KTION-AUSFUEHREN         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LEGEN-KONTENRAH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LEGEN-KONTENRAHMEN        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FGABEN-AUSWAHL-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LEGEN-KONTENRAHMEN-MASKE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LEGEN-KONTENRAHMEN-MASKE-1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DSCHIRM-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SETZEN-DER-FUNKTIONSTASTEN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NTROLLE-KLASSE-DOPP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LASSEN-N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ICHERN-KENNUNG-BEZEICH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KTION-ANLEGEN-AUSFUE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LASSEN-NR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LASSEN-NR            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DSCHIRM-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SETZEN-DER-FUNKTIONSTASTEN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NTROLLE-KLASSE-DOPP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KTION-K-R-EINGABE-1-LESEN  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DSCHIRM-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STZEN-DER-FUNKTIONSTASTEN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KTION-ANLEGEN-AUSFUEHREN   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ONTENRAHMEN-ANL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ONTENRAHMEN-ANLEGEN  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ILEN-NR-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ENNUNG-BEZEICH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ENNUNG-BEZEICHNUNG               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DSCHIRM-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SETZEN-DER-FUNKTIONSTA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ENNUNG-TEXT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]BERS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ZEICHNUNG                                            S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ENNUNG-BEZEICHNUNG               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ENNUNG-TEXT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LD-INDEX-BERECH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NNUNG-KONTROLLE-DOPP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GEN-KENNUNG-BEZEICHNUNG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ILEN-NR-EINGABE-KORREK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ILEN-NR-AUFBER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RRIGIERE-KEN-B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EN-BEZ-KORREK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-RUECKSETZEN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-RUECKSETZEN-1                    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ILEN-NR-AUFBEREITEN                      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RRIGIERE-KEN-BEZ                         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GEN-KENNUNG-BEZEICHNUNG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EN-BEZ-KORREKTUR                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DSCHIRM-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SETZEN-DER-FUNKTIONSTASTEN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ENNUNG-TEXT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ESCHEN-KENNUNG              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ENNUNG-TEXT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RRIGIERE-KEN-B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ESCHEN-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ESCHEN-BILDSCHIRM           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ILEN-NR-EINGABE-KORREKTUR   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DSCHIRM-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RREKTUR-BEDINGUNG-KONTRO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ILEN-NR-TEXT-EINGABE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ILEN-NR-TEXT-EINGABE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RREKTUR-BEDINGUNG-KONTROLLE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HNER-STELLEN-BERECHNEN                        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ILEN-NR-TEXT-EINGABE-0        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DSCHIRM-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RREKTUR-BEDINGUNG-KONTRO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ILEN-NR-TEXT-EINGABE-1        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DSCHIRM-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ENNUNG-TEXT-1          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DSCHIRM-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SETZEN-DER-FUNKTIONSTASTEN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ENNUNG-TEXT-2                              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ENNUNG-TEXT-3                              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DSCHIRM-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SETZEN-DER-FUNKTIONSTASTEN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]BERS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ZEICHNUNG                                            S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ILE-KONTENRAHMEN-KORREKTUR                        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DSCHIRM-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KTION-KORREKTUR-UMSE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ENNUNG-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ILEN-INDEX-ANP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ITENAUSGABE-KORREKTUR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ITENAUSGABE-KORREKTUR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DSCHIRM-ANZE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ILEN-NR-EINGABE-KORREK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RRIGIERE-KEN-B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EN-BEZ-KORREK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RREKTUR-BEHAND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RREKTUR-BEHANDLUNG                            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ZTE-ZEILE-BESE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ZTE-ZEILE-BESETZEN                                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ITENAUSGABE-KORREKTUR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ILEN-INDEX-ANPASSEN-1                            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ILEN-NR-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ENNUNG-TEXT                               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DSCHIRM-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KTION-KORREKTUR-UMSE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KTION-KORREKTUR-UMSETZEN                        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ITENAUSGABE-KORREKTUR-1                          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E-1-KENNUNG-F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ERGLIEDERUNG-KENNUNG-FI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E-2-KENNUNG-F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ERGLIEDERUNG-DISPLAY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ITENAUSGABE-KORREKTUR-2                           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E-3-KENNUNG-F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ERGLIEDERUNG-KENNUNG-FI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E-2-KENNUNG-F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ERGLIEDERUNG-DISPLAY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DSCHIRM-ANZEIGE                                   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ERGLIEDERUNG-DISPLAY-1                            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ERGLIEDERUNG-DISPLAY-2                            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E-3-KENNUNG-FELD                                  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E-KENNUNG-BEZEICH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E-2-KENNUNG-FELD                                  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E-KENNUNG-BEZEICH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NNUNG-VORGAENGER-KONTRO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WISCHENLIEGENDE-KEN-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ECHSTE-ZEHNERST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]BERS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ZEICHNUNG                                            S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WISCHENLIEGENDE-KEN-DISPLAY                       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ERGLIEDERUNG-DISPLAY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ECHSTE-ZEHNER-STELLE                             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NNUNG-VORGAENGER-KONTROLLE                         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ERGLIEDERUNG-KENNUNG-FINDEN                       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E-1-KENNUNG-FELD                                  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E-KENNUNG-BEZEICH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E-KENNUNG-BEZEICHNUNG                             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FGABEN-AUSWAHL-DISPLAY                             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ICHERN-KENNUNG-BEZEICHNUNG                        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NTENRAHMEN-SPEEICHERN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LDER-INITIALIS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ILEN-NR-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NTENRAHMEN-SPEICHERN-1                             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NTENRAHMEN-SPEICHERN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NTENRAHMEN-SPEICHERN-2                            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E-KENNUNG-BEZEICH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LDER-INITIALISIEREN                               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LD-INDEX-BERECHNEN                                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GEN-KENNUNG-BEZEICHNUNG-1                        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GEN-KENNUNG-BEZEICHNUNG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GEN-KENNUNG-BEZEICHNUNG-2                        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ILEN-NR-AUSGABE                                    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NTROLLE-KLASSE-DOPPELT                             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-FEHLER-KLASSE-DOPP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ZOEGERUNGS-SCHLE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-FEHLER-KLASSE-DOPPELT                        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ZOEGERUNGS-SCHLEIFE                               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DSCHIRM-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NNUNG-KONTROLLE-DOPPELT                            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PKORAHM.CPY                                    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PLOGREC.CPY                                    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HARDCOPY.CPY                                    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PROGRUF.CPY                                     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