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-RAHMEN-AUFRUF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BEARBEITEN-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BEARBEITEN-LESEN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USFUEHREN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GEN-KONTENRAHMEN-MASKE-1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LASSEN-NR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-R-EINGABE-1-LESEN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ANLEGEN-AUSFUEHREN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ONTENRAHMEN-ANLEGEN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BEZEICHNUNG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-INDEX-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KONTROLL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FBE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-RUECKSETZE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-RUECKSETZEN-1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FBEREITEN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KENNUNG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ESCHEN-BILDSCHIRM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HNER-STELLEN-BERECHNEN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0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DINGUNG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TEXT-EINGABE-1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1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2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-3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SETZEN-DER-FUNKTIONSTASTEN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-KONTENRAHMEN-KORREKTUR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INDEX-A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EINGABE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-KEN-B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-BEZ-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H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EKTUR-BEHANDLUNG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-ZEILE-BE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-ZEILE-BESETZEN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INDEX-ANPASSEN-1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-KENNUNG-TEXT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-KORREKTUR-UMSETZEN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1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1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TENAUSGABE-KORREKTUR-2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3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ANZEIGE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2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3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2-KENNUNG-FELD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VORGAENGER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SCHENLIEGENDE-KEN-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ECHSTE-ZEHNER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ISCHENLIEGENDE-KEN-DISPLAY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DISPLAY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ECHSTE-ZEHNER-STELLE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VORGAENGER-KONTROLLE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GLIEDERUNG-KENNUNG-FINDEN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1-KENNUNG-FELD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GABEN-AUSWAHL-DISPLAY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N-KENNUNG-BEZEICHNUNG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EICHER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1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ENRAHMEN-SPEICHERN-2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E-KENNUNG-BEZEI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ER-INITIALISIEREN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D-INDEX-BERECHNEN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1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GEN-KENNUNG-BEZEICHNUNG-2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ILEN-NR-AUSGABE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TROLLE-KLASSE-DOPPELT                               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]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ZEICHNUNG                                           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-FEHLER-KLASSE-DOPPELT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OEGERUNGS-SCHLEIFE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DSCHIRM-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UNG-KONTROLLE-DOPPELT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KORAHM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PLOGREC.CPY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ARDCOPY.CPY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ROGRUF.CPY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