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]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ZEICHNUNG                                           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EN-RAHMEN-AUFRUF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K-R-BEARBEITEN-LESEN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1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2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3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AUSFUEHREN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GEN-KONTENRAHMEN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GEN-KONTENRAHMEN-MASKE-1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LASSEN-NR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K-R-EINGABE-1-LESEN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ANLEGEN-AUSFUEHREN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ONTENRAHMEN-ANLEGEN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BEZEICHNUNG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-RUECKSETZEN-1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FBEREITEN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IGIERE-KEN-BEZ   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-BEZ-KORREKTUR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ESCHEN-KENNUNG   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ESCHEN-BILDSCHIRM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EINGABE-KORREKTUR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EKTUR-BEDINGUNG-KONTROLLE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HNER-STELLEN-BERECHNEN   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TEXT-EINGABE-0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TEXT-EINGABE-1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1  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2    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3    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-KONTENRAHMEN-KORREKTUR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EKTUR-BEHANDLUNG      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ZTE-ZEILE-BESETZEN     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INDEX-ANPASSEN-1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   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KORREKTUR-UMSETZEN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ITENAUSGABE-KORREKTUR-1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ITENAUSGABE-KORREKTUR-2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ANZEIGE            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GLIEDERUNG-DISPLAY-1     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GLIEDERUNG-DISPLAY-2     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3-KENNUNG-FELD             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2-KENNUNG-FELD             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WISCHENLIEGENDE-KEN-DISPLAY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ECHSTE-ZEHNER-STELLE 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NUNG-VORGAENGER-KONTROLLE  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GLIEDERUNG-KENNUNG-FINDEN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1-KENNUNG-FELD     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KENNUNG-BEZEICHNUNG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GABEN-AUSWAHL-DISPLAY  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]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ZEICHNUNG                                           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ICHERN-KENNUNG-BEZEICHNUNG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ENRAHMEN-SPEICHERN-1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ENRAHMEN-SPEICHERN-2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DER-INITIALISIEREN  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D-INDEX-BERECHNEN   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GEN-KENNUNG-BEZEICHNUNG-1           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GEN-KENNUNG-BEZEICHNUNG-2           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SGABE           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ROLLE-KLASSE-DOPPELT    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-FEHLER-KLASSE-DOPPELT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ZOEGERUNGS-SCHLEIFE    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NUNG-KONTROLLE-DOPPELT 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PKORAHM.CPY               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PLOGREC.CPY               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HARDCOPY.CPY                 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ROGRUF.CPY                  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