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Physikalisches ]bertragungsforma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ynchron� RS232-Schnittstelle� Sende- un� Empfangsleit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be� Kreu� verdrahtet�� Di� Sende- un� Empfangsgeschwind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i� betr{g� 480� Baud�� E� werde� � Bi� Daten� � Start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topbi� verwendet�� Zu� Steuerun� vo� Sende- un� Empfa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verkeh� werde� di� Leitunge� DS� un� DT� verwend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� Empfan� vo� Date� lieg� DT� au� inakti� (zur}ck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)�� Is� de� Empf{nge� nu� bereit� wir� DT� akti� (gesetzt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bal� ei� Zeiche� empfange� wurde�� wir� DT� wiede� zur}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i� Sende� vo� Date� wir� DS� abgefragt� Is� DS� akti� (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tiv� � )� s� k|nne� Date� gesende� werden� Is� DS� inak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high)�� s� mus� gewarte� werden�� bi� de� Sende� DS� ak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Logisches ]bertragungsforma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ende� wir� de� Dateiname�� de� Tex� de� Date� un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ckbyte�� Dabe� wir� de� Tex� i� Nibble-Mod� }bertra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.h�� ei� Datenbyt� wir� al� zwe� ASCII-Zeiche� de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{lfte� }bertragen�� Beispiel� 0� he� � &lt;cr� wir� al� � 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e� un� � � 4� he� }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Dateinam� wir� mi� Laufwerksangabe�� Doppelpunkt� 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me�� Punk� un� Dateity� }bertragen�� De� Dateinam� i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x� durc� ei� Trennzeiche� (Dollarsymbol�� getrenn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e� selbs� wir� anschliessen� einschliesslic� de� End-o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Zeichen� (Control-Z� }bertragen�� Danac� folg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� Trennzeiche� un� da� Checkbyt� (nu� � Bi� !�� schli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]bertragun�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