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Pascal install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installation item fro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creen installation   |   [C]ommand installation   |   e[X]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nter S, C, or X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ne of the following termi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DDS 20/25/30          12) IBM-PC CCP/M b/w       23) Soroc new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DDS 40/60             13) IBM-PC CCP/M color     24) SSM-U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ADDS Viewpoint-1A      14) Kaypro                 25) Tandberg TDV 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ADM 3A                 15) Lear-Siegler ADM-20    26) Teleray seri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Ampex D80              16) Lear-Siegler ADM-31    27) Teletex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ANSI                   17) Liberty                28) Televideo 912/92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cmp-bios 3.3           18) Morrow MDT-20          29) Visual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DEC Rainbow, 8 bit     19) Osborne 1              30) Wyse WY-100/200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Epson QX 10            20) Otrona Attache         31)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) Hazeltine 1500         21) Qume                   32) None of the abo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) Hazeltine Esprit       22) RC-855 (ITT)           33) Delete a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rminal? (Enter no. or ^X to exit):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ype: ____________________####################cmp bi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 initialization string to the terminal? (Y/N)?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: &lt;ESC&gt;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reset string to the terminal (Y/N)?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LEAD-IN command:  &lt;ESC&gt;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POSITIONING COMMAND to send between line and column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POSITIONING COMMAND to send after both line and colum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first (Y/N)?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to add to LINE: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to add to COLUMN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address (Y/N)?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SCII digits (2 or 3):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SCREEN command:  &lt;ESC&gt;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CLEAR SCREEN also HOME cursor (Y/N)?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LINE comman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TO END OF LINE command: &lt;ESC&gt;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HIGHLIGHTING command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ws (lines) on your screen: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umns on your screen: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after CURSOR ADDRESS (0-255 ms):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after CLEAR, DELETE and INSERT (0-255 ms):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after ERASE TO END OF LINE and HIGHLIGHT (0-255 ms)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definition correct? (Y/N)?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rdware dependen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frequency of your microprocessor in MHz (for delays): 4 Change to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Sorting Definitions &lt;&lt;&lt;&lt;********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Pascal install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installation item fro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creen installation   |   [C]ommand installation   |   e[X]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nter S, C, or X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:  Character left    Ctrl-]  -&gt; Ctrl-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:    Alternative     Ctrl-S 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:  Character right   Ctrl-\  -&gt; Ctrl-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:  Word left         Ctrl-A  -&gt; Ctrl-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:  Word right        Ctrl-F  -&gt; Ctrl-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:  Line up           Ctrl-^  -&gt; Ctrl-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:  Line down         Ctrl-_  -&gt; Ctrl-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:  Page up           Ctrl-R  -&gt; Ctrl-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:  Page down         Ctrl-C  -&gt; Ctrl-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:  To top of file    Ctrl-Q Ctrl-R 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:  To end of file    Ctrl-Q Ctrl-C 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:  To left on line   Ctrl-Q Ctrl-S 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:  To right on line  Ctrl-Q Ctrl-D 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:  To last position  Ctrl-Q Ctrl-P  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&amp; DEL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:  Insert mode on/off             Ctrl-V 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:  Insert line                    Ctrl-N 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:  Delete line                    Ctrl-Y 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  Delete to end of line          Ctrl-Q Ctrl-Y 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:  Delete right word              Ctrl-T 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:  Delete character under cursor  Ctrl-G 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:  Delete left character          &lt;DEL&gt; 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:    Alternative                  Nothing  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COMMANDS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:  Begin block           Ctrl-K Ctrl-B 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:  End block             Ctrl-K Ctrl-K 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:  Mark single word      Ctrl-K Ctrl-T 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:  Copy block            Ctrl-K Ctrl-C 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:  Move block            Ctrl-K Ctrl-V 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:  Delete block          Ctrl-K Ctrl-Y 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:  Read block from file  Ctrl-K Ctrl-R 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:  Write block to file   Ctrl-K Ctrl-W  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. EDITING COMMAND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:  End edit                  Ctrl-K Ctrl-D 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:  Tab                       Ctrl-I 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:  Auto tab on/off           Ctrl-Q Ctrl-I 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:  Restore line              Ctrl-Q Ctrl-L 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:  Find                      Ctrl-Q Ctrl-F 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:  Find &amp; replace            Ctrl-Q Ctrl-A 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:  Repeat last find          Ctrl-L 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:  Control character prefix  Ctrl-P  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Pascal install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installation item fro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creen installation   |   [C]ommand installation   |   e[X]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nter S, C, or X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