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� Introduction to Z80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MR.CO� i� � CP/� 8� Macr� Assemble� usin� Zilo� Z8�� mnem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translate� symboli� machin� cod� int� a� Inte� he� absol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��  I� wa� writte� b� Davi� Tebrin� (K7NZU)�� an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� b� hi� fre� o� charg� provide� tha� acknowledge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� authorshi� i� clearl� maintained�  Th� sourc� cod� forma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� compatibl� wit� tha� o� th� Z80MҠ cross-assembl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tek�� fo� us� o� mainfram� an� min� computers�� 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� use� th� sam� convention� a� ASM, th� CP/͠80 assembl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ssemble� use� self-modifyin� cod�, s� i� must b� re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assembly.  It is not "Rom-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MR.COM is used for the same purpose as CP/M's AS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ourc� fil� fo� Z80MR.CO� mus� hav� th� extensio� .AZM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� o� ASCI� line� separate� b� &lt;CR&gt;,&lt;LF� pairs�� 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� CP/� 8� tex� files, created with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�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"Z80M� filename� produce� tw� outputs�  filename.H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absolut� objec� fil� i� Inte� He� format�� an� filename.PR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� fil� whic� ca� b� directe� t� th� console�� printer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� file��  Th� he� fil� ma� b� use� b� LOAD.CO͠ t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COM���  Th</w:t>
      </w:r>
      <w:r>
        <w:rPr/>
        <w:t xml:space="preserve">堠  </w:t>
      </w:r>
      <w:r>
        <w:rPr/>
        <w:t>prin� fil� contain� th� lin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� code�� an� th� inpu� sourc� lin� fo� th� progr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� assemble� an� i� followe� b� � listin� o� th� conten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� table��  Finall� th� prin� fil� tell� th� numbe� o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� durin� assembly (which also appears at the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ssemble� i� invoke� b� � CP/� 8� comman� o� th�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80M�   filename{.prm�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� th� {.prm� i� optiona� (an� identica� t� th� usa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</w:t>
      </w:r>
      <w:r>
        <w:rPr/>
        <w:t xml:space="preserve">젠 </w:t>
      </w:r>
      <w:r>
        <w:rPr/>
        <w:t>Research'� standar� assemble�  ASM.COM.�� 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� b� filenam� i� assume� t� hav� a� extensio� ".AZM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locate� o� th� defaul� dis� driv� unles� otherwis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th� firs� characte� o� th� pseudo-extensio� ".prm"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rm"�� (i� present� consist� o� thre� character� whic� spec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is� driv� fo� th� sourc� file�� th� Inte� He� file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� fil� respectively��  Th� firs� characte� o� th� ".p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� th� dis� driv� ("A� throug� "D"� whic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� inpu� fil� "filename.AZM"�  Th� secon� characte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ispositio� o� th� objec� file�� I� th� characte� i� "Z"�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� fil� wil� b� produced�� otherwis� i� th� characte� i� "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� "D"�� � fil� o� th� nam� "filename.HEX� wil� b� 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specifie� dis� drive�  Th� prin� fil� wil� b� omitt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� i� specified��or sen� t� th� consol� i� a� "X� i� specifie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Assemb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command� ar� recognize� an� processed��  (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ust start in column 2 with the asterisk in column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EJEC�         �� star� nex� lin� o� listin� a� to� o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HEADIN�       �� plac� tex� (remainde� o� line� a�  to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NCLUD�       � rea� content� o� fil� (specifie� o� res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line) into source fil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(default extension is  ".LI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LIST          ; turn listing on or off depending  on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meter (e.g.  *LIS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MACLIST       ; turn listing of macro expansion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Param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� 303Ƞ contain� th� numbe� o� line� pe� pag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section� describ� th� line� tha� compri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� inpu� fil� (i.e� th� content� o� "filename.AZ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character� tha� follo� th� firs� occurrenc� o� � ";�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� lin� ar� ignore� b� th� assemble� (excep� tha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� t� th� Prin� file.�  I� additio� an� lin� whic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asteris� "*� i� colum� on� i� treate� a� � commen� an� ign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th� assembler (except as defined in section 2.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Operands/Expressions/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rma� o� � lin� consist� o� a(� optional�� label�� a� O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� (Instructio� mnemonic�� Directive�� o� Macr� call)�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(o� operand�� fiel� followe� b� a� optiona� com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ginnin� wit� ";")��   Z80M� actuall� treat� al� dat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� blan� followin� th� star� o� th� addres� fiel� a� com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i� no� norma� wit� othe� assembler� (e.g� ASM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� normall� ar� terminate� b� � colo� bu� i� the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colum� 1� th� colo� i� optional�  Macr� name� an� EQ� symbo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� the� appea� i� th� labe� fiel� ma� no� hav� colon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�  The� ar� terminate� b� th� firs� blan� o�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nemonic� fo� th� Z8� Operatio� Code� ar� a� specif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lo� "Z80-CP� Technica�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arenthese� surroundin� th� Port�� i� som� o� th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 ma� b� ommitte� an� stil� assembl� correctly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� i� no� advise� i� orde� t� retai� sourc� compat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othe� assembler� suc� a� M8� an� R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Directives/Pseud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� ar� pseud� "Operatio� Codes� whic� ar� use� t� in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ssemble� tha� i� shoul� perfor� som� actio� a� oppo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</w:t>
      </w:r>
      <w:r>
        <w:rPr/>
        <w:t xml:space="preserve">砠 </w:t>
      </w:r>
      <w:r>
        <w:rPr/>
        <w:t>a executabl� Z8�� instruction���  Th</w:t>
      </w:r>
      <w:r>
        <w:rPr/>
        <w:t xml:space="preserve">堠 </w:t>
      </w:r>
      <w:r>
        <w:rPr/>
        <w:t>direct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� b� Z80M� consis� o� th� Conditiona� Assembl� an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� (a� describe� i� section� 3.� an� 3.6)�� th� a� 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mplemente� relocatabl� pseudo-op� (sectio� 3.9)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G  expression  ;set location counter to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symbol      ;last line of assembly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is first executab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W   word-list   ;create sequential word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pairs of bytes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W             ;synonym for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B  word-list   ;create sequential words (as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of bytes but MSByte first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that memory addre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defined with  D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   byte-list   ;create sequen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B,DEFM,DATA   ;synonyms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   n           ;reserve "n"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S             ;synonym for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 EQU  expression  ;define symbol in label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(without colon) a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in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�  DEFL�expression  ;defin� symbo� a� EQՠ b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symbol may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many assemblers use "SET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function but "SET" is a Z80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JEC             ;start next line of listing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ptions     ;turn on list options (see 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LIST options    ;turn off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 n           ;leave "n" blank lin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TLE 'text'     ;place "text" on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of the listing (may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single or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� assembl� i� � powerfu� too� fo� writin� gen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� program� i� tha� i� permit� th� assemble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� cod� shoul� b� generate� dependin� o� th� stat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� whic� ar� evaluate� a� assembl� time��  Thre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� ar� used� "IF"� "ELSE"� an� "ENDIF"�  Th� sourc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� a� "IF� statemen� an� it� correspondin� "ENDIF� o� "EL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 assemble� i� th� expressio� i� th� addres� fiel� o� th� "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non-zero�� otherwis� thos� line� ar� ommitted��  I� a� "EL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� i� present�� the� th� line� betwee� th� "ELSE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� onl� i� th� expressio� i� th� "IF� addres� fie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� (i.e�� th� line� betwee� th� "IF� an� th� "ELSE� we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d��  Not� tha� th� symbol� use� i� th� express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fiel� o� th� "IF� statemen� mus� b� alread� define� (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� o� previousl� existin� labels�� "EQU"�� "SET� statements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� assembl� i� particularl� powerfu� whe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� wit�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seudo-operation� "COND� an� "ENDC� ar� synonym� fo� "I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DIF��� respectively���  (The� ar� include� fo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abilit�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cr� i� � sequenc� o� zer� t� man� instruction� th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� int� th� assembl� sourc� tex� b� writin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�  I� consist� i� tw� parts�� th� macr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specifie� whic� instruction� ar� t� b� insert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� call(s� whic� sho� wher� th� sequenc� i� t� b� inser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acr� definitio� mus� preced� an� cal� t� i� an� i� compr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re� parts�� th� macr� headin� whic� give� th� macr� it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define� an� forma� parameters� th� macr� bod� whic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ex� t� b� substitute� fo� eac� macr� cal� (possibl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rma� parameters)�� an� th� macr� terminato� whic� en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�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acr� cal� i� mad� b� usin� th� macr� nam� a� a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� an� specifyin� th� forma� parameter� i� th� addres� fiel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acr� heade� consist� o� lin� o� assembl� cod� wit� th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i� th� labe� field�� th� directiv� "MACRO� i� th� Op-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� an� � lis� o� forma� parameter� i� th� addres� fiel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� nam� i� � use� define� symbo� (withou� th� ":"� o� � t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numeri� characters��  Th� forma� paramete� lis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� o� th� parameter� i� th� sam� orde� tha� the� appea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� call��  Eac� forma� paramete� i� � symbo� preced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� sig� (#� an� terminate� b� � blank�� comma�� tab�� o� sem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��  Th� macr� terminato� consist� o� � lin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� Cod� "END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line� o� cod� betwee� th� macr� heade� an� th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� mak� u� th� macr� bod� an� ar� substitute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� cal� i� th� sourc� text��  Durin� th� substituti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� o� th� macr� cal� replac� th� forma� paramete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� body�  An exampl� o� Macr�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Macr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S  MACRO    #P1,#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    DE,#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    C,#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of the sampl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IL EQU     19        ;BDOS function t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OS    DELFIL,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IL EQU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DE,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   C,DE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seudo-operatio� "LOCAL� ma� b� use� a� th� firs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th� "MACRO� pseud-o� t� specif� � lis� o� label� whic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replace� b� syste� generate� uniqu� label� durin� th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� (t� avoi� duplicat� label� i� th� macr� i� use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� (i� th� addres� field� o� man� pseudo-op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� Opcode� ma� b� forme� b� combinin� tw� o� mor� symbo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 wit� th� followin� operations�  Not� tha� th� firs� 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� terminate� th� addres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;simpl� arithmeti�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          ;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;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  ;division (truncating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 (or .AND.)  ;logical (bit by bit)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(or .OR.)   ;logical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XOR.          ;logical "exclusive 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 (or .EQ.)   ;logical "equivalence" (non-zero="TR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 (or .GT.)   ;greater than (also yields 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 (or .LT.)   ;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(or .NOT.)  ;unary operator for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SHR.          ;shift left operand to right b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SHL.          ;shift left operand to left b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HIGH.         ;byte value is MSByte of 16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LOW.          ;byte value is LSByte of 16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UGT.          ;unsigned .GT.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ULT.          ;unsigned .LT.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RES.          ;(un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MOD.          ;(un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LIST/N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code� ar� place� i� � lis� (separate� b� comm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ddres� fiel� o� eithe� � LIS� o� � NLIS� pseudo-o� t� en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disabl� th� respectiv� option�  Not� tha� th� defaul� st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� i�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(off)   ; place symbol table into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(off)   ; place system generated symbols into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(on)    ; list conditional code that is not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(on)    ; list lines generated by expan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(on)    ; produce an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(off)   ; use absolute displacement for JR and 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on)    ; list source text in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(on)    ; list symbol table in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(off)   ; generate and list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(off)   ; generate error for Z80 only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Relocatable 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seudo-operation� (liste� below� ar� recognize� bu� th� Z80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� onl� produce� absolut� cod� an� ha� n� lin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 multip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EG      ; absolu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EG      ; relocatable code segmen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EG      ; relocatable data segmen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Π    ��lis� o� symbol� define� i� anothe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; declare a name for the reloca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�    ��lis� o� symbol� whic� ma� b� refer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in another module (declare�i�EXTR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Error Codes/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Erro� code� ar� place� i� fron� o� th� l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where the assembler detected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; Duplicate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; Re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; Source program format error (e.g. invalid line te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; Keywo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;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; Miss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; Macro nes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; Opco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; Phase error (symbol has different value in Pa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; Questionabl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;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; Symbol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 ;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; Valu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; Z80 Opcode error (only if LIST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