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ticle describes a table driven assembler I recent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with my  investigation  of  the  new  one  chip  microcomputers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, my interest is in the Intel 8748 computer and the related Intel 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 Peripheral Interface, both with user programable EPROM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proliferation of new microprocessors, especially low en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small for resident utilities, I felt the best approach was a tabl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assembler.  Since my main system is an 8085-based system running 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a large choice of source languages for the assembler.  I uses ML-8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 reasons,   including   availability,   efficiency   and 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features.  ML-80 is a structured  assembler/compiler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5 to combine the advantages of assembler level machine control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ontrol structures to produce readable and efficient code. 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a  table  driven  compiler to make it easier to modify f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bit machines.  In particular, all components of an  operation  code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 operands  are  are  determined  by table lookup alone.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for the assembler listed  here  are  the  Intel  8748/8048/803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1/8041.   A short companion article gives an explanation of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mantics of ML-80 as well as operational notes not widely publ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features o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assembler  provides  as  basic  features  for  all  vers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ng, symbol table management and expression evaluation.  The line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 a source line as a series of fields separated by blanks and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by CR/LF.  The first field is an optional label starting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not over 6 characters long, optionally followed by a colon.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 is  an  operation  code  not over 5 characters.  The third fiel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list of operands separated by commas.  The fourth field  trea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 of  the  line  as  comments.  Note that for some operation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fields may actually be required.  To allow  for  longer  lab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 requires  changing  the declarations for OP, LABELL, LABEL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ing the loop counters in  PARSELINE  and  GETNAMEVAL. 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or  recognizes  labels,  numbers  and '$' for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counter (i.e.  the address of the instruction  containing  $).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 his routine had an error if the instruction is two bytes long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 now  been  fixed  (Trevor  Marshall).   Numbers  may  be   in  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,  octal  or  binary,  denoted  by  a  suffix  of  D,  H,  O,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 A number with no suffix is decimal.  The  first 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 must  always  be  digits  to  distinguish  them  from  label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evaluator also recognizes the operation symbols '+', '-', '&gt;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&lt;' for plus, minus, low byte and high byte respectively.  When used a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the first operand is zero.  Low byte is the less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he  following  value  and  high  byte is the more significant by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&gt;01234H is 34H and &lt;01234H is 12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iz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ehavior of the assembler is controlled by two main tabl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tatements (one in each pass).  The first table in the  listing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nd  table from label RR1 through RR31.  This table is coded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RY, RERROR, RNULL and RGO.  The second table is  in  the  decla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AB  immediately  after the operand table.  This table, constru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OENTRY, describes the operation codes for the assembler. 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gives an operation code, e.g.  'ORG',  the  base  valu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 e.g.   '0', and names a starting point in the operand tabl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R30'.  Each operation is applied to a serial search of this  table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 match (both length and contents), the operation value is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nd pointer is used to start the search for operands.  The operand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serially  searched  from the starting point given by the oper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nd table contains several kinds of entries, some of which  ex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 the  table  shorter  by sharing portions.  Entries creat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RY result i.  comparison of the start of the operand field with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  An RENTRY consists of a match  string,  e.g.   'P1,#',  a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 value,  e.g.   '49'  meaning 49H, which is added to the op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 correct value for this operand, and a type  code,  e.g.   '[IM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drives  the  case  clauses for operand format in the assembl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are generated by macros which expand to small numbers.  The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urrently defined are error, immediate byte follows, same page  b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 memory  call/jump,  psuedo  operation and operand complet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of a type is defined by  the  case  statements  in  PASS1  and 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ies  created  by  the macro RNULL are for operations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nds.  An entry of type RNULL is identical to RENTRY with  a  null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  Since  the  search is for a match on the first few charact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nd, if one operand form is a prefix of another for  the  sam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y  P  and  P3)  the  longer one should come first, otherwise both P and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match with 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ies  created  by  the  macro  RGO  are  used to shar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nd lists.  An RGO entry gives  an  opcode  correction  value  and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 part of the operand table.  When the table lookup routines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RGO entry, the search switches to the named part of the table aft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ion value to the opcode.  This correction allows  for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spacing of different opcodes.  For example, the table entry RR4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[RGO '60' '[RR3]'] because most of the possible operands for AD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XCH, saving 10 entries.  RR3 is  part  of  another  space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.   RR3  is  an internal label of the declaration for RR1 (and RR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f the search falls through the entry after RR2, the effec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[RGO '0' '[RR3]'] without the overhead.  RGO allows  several  varia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 since only one can fall through, and also allows other varian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code cor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last  type of entry is generated by the RERROR macro. 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hat the operand field does not contain a  valid  entry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path through the operand table must end with RERROR or RNU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SS1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assembler  is  a  traditional  two pass assembler which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lues on the first pass and generates code on the second pas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passes are embodied in the procedures PASS1 and PASS2.  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, a case statement is driven by the results of  the  operand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  In  pass  one,  the  case alternatives do processing to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.  The basic function of pass one defines all  labels  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e location counter (the location counter is the assembler's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cessor's program counter).  The main function of the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to increment the location counter by the length of each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function is to  provide  special  processing  for  psuedo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uedo  operation  processing  is  driven  by  a  second case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ing value for this case  statement  is  the  opcode  value  since  ps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 don't generate an operation in the usual sense.  The case for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definition of its label to the value  of  the  expr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 for  ORG  resets  the  location counter to its expression.  The D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ments the location counter by the value of its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SS2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in action in pass two is code generation by the different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appropriate  location  counter  adjustment (normally done by EMIT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which emits a byte of code), again with special  processing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case statement for pseudo-operations.  The calls to MAGNITUDEERR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 when  a two byte value is to be emitted in one byte but is not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of the singl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741/8748 Assembl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nguage currently recognized by the assembler is the u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for the Intel 8741 and 8748,  and  the  appropriate  Intel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s  are  the  primary  reference  on  valid  formats  and oper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s are divided into four types for this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1.  This type is for operations with a single  immediat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byte, for example ADD A,#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 2.   This  type  is  for the short conditional jum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limited to destinations on the same page (256 byte  block)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instruction, for example DJNZ R1,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 3.   This  type is for call and jump in which three addres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part of the opcode and the remainder of the address is in a second by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4.  This is a dummy type for psuedo operation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     expression      ;set location counter t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  EQU     expression      ;equate label t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ab]   DS      expression      ;reserve express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ab]   DB      expression      ;define byte with valu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  ON               ;list assembl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  OFF              ;no listing (except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of these  are  standard  pseudo  operations.   The  PRINT 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 immediately  affects  the listing, making it possible to 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s of an assembly.  The initial state of the assembler is PRINT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5.  This case is for simple opcodes with operand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byte, for example MOV A,@R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compiled here, the assembler is limited to 255 labels by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declaration,  but  the search strategy is general enough for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  To simplify I/O, the assembler also  presently  uses 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only  1K of EPROM in an Intel 8748/8741, and first generates 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rray of the result and finally writes a binary file  of  the 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larger  memories, such as an 8080, EMIT1 needs to be revised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utput file, in a format such as Intel hex.  Since I wrote this on my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the I/O used is specific to CP/M but has been carefully 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ly a few subroutines.  Procedure GETFC returns sucessiv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put  file,  and  thus  is  responsible  for  reading  disk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bbling the contents out one character at a  time.   Procedures  PRIN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MSG call CP/M BDOS to type characters on the console.  PRINTALIN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 of  formatted  assembly output, while PRMSG types error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ZTFCB, OPENR and OPENHEX also  perform  CP/M  specific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procedures all assume the existence of a CP/M initialized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which CP/M has parsed the required file name from the command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ssembler.   For  another  DOS,  it  may be necessary to do this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, and change the format assumptions made by these routines.   Z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 a  file  control  block  prior  to  opening.  OPENR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lock to read the source file, and is called  twice,  onc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.   OPENHEX  creates  a  new  file  with  suffix  SCC (now .COM -- Tr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) and writes the memory image buffer of the  assembled  code  o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ormat.  Outside of these routines, the assembler makes no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the  file  structures  available except that it is a sequence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read twice.  Conversion to another DOS should  be  fairly 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version to a non-disk system should also be fea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ML-80 compiler is part of the CP/M users group collectio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from them.  The PL/M source for  ML-80  is  availab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 Users'  Group.   As  an  alternative, for $10 I will provide a 8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density IBM format CP/M diskette with ML-80 and  the  sourc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in this articl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