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ust 11,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i� th� resul� o� � mont� o� tw� o� he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ckin� t� ge� � sourc� togethe� suitabl� fo� u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 model to get something working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</w:t>
      </w:r>
      <w:r>
        <w:rPr/>
        <w:t xml:space="preserve">堠 </w:t>
      </w:r>
      <w:r>
        <w:rPr/>
        <w:t>sourc� i� derive� fro� War</w:t>
      </w:r>
      <w:r>
        <w:rPr/>
        <w:t xml:space="preserve">䠠 </w:t>
      </w:r>
      <w:r>
        <w:rPr/>
        <w:t>Christense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nkasm.co� an� a� suc� i� wil� d� everythin� tha� 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ai� i� would�� � hav� adde� � fe� enhancemen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ke it a bit more palatable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1.Titl� an� paging.�� operate� unde� th� TI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semble� directive.�� ɠ personall� can'� sta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sembler that doesn't do at least this muc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2�� XRE� i� operative�� Thi� i� � hack.�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rt� onl� t� firs� letter�� givin� symbo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use� i� welcom� t� pla� wit� thi� program�� l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it�� improv� i� etc.�� Wheneve� possibl� ɠ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ke my name to appear in the credi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...U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󠠠� assemble򠠠� support󠠠 al</w:t>
      </w:r>
      <w:r>
        <w:rPr/>
        <w:t xml:space="preserve">젠�� </w:t>
      </w:r>
      <w:r>
        <w:rPr/>
        <w:t>o</w:t>
      </w:r>
      <w:r>
        <w:rPr/>
        <w:t xml:space="preserve">栠�� </w:t>
      </w:r>
      <w:r>
        <w:rPr/>
        <w:t>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codes�� directives�� an� logica� operator� tha� 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es. The added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codes are 8080.. I'll leave the z80 set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ete M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