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MT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MB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ZCPR - A Z80 Replacement for the CP/M CC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cumentation on ZCPR - A Z80 Replacement for the CP/M CC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ZCPR is a</w:t>
        <w:tab/>
        <w:t xml:space="preserve">Group Project By the CCP-GROUP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RLC</w:t>
        <w:tab/>
        <w:t>- Richard Conn</w:t>
        <w:tab/>
        <w:tab/>
        <w:t xml:space="preserve">  FJW -</w:t>
        <w:tab/>
        <w:t xml:space="preserve">Frank Wanc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KBP</w:t>
        <w:tab/>
        <w:t>- Keith</w:t>
        <w:tab/>
        <w:t>Peterson</w:t>
        <w:tab/>
        <w:t xml:space="preserve">  RGF -</w:t>
        <w:tab/>
        <w:t xml:space="preserve">Ron Fow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ZCPR Documentation By RL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Table of 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-----</w:t>
        <w:tab/>
        <w:t xml:space="preserve">-- 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troduction</w:t>
        <w:tab/>
        <w:tab/>
        <w:tab/>
        <w:tab/>
        <w:tab/>
        <w:t xml:space="preserve">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Part A: Installation Instructions</w:t>
        <w:tab/>
        <w:tab/>
        <w:t xml:space="preserve">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ZCPR Integration Example</w:t>
        <w:tab/>
        <w:tab/>
        <w:tab/>
        <w:t xml:space="preserve">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etting the</w:t>
        <w:tab/>
        <w:t>ZCPR Inline Options</w:t>
        <w:tab/>
        <w:tab/>
        <w:t xml:space="preserve">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REL, BASE, CPRLOC, RAS, SUBA, CLEVEL3</w:t>
        <w:tab/>
        <w:t xml:space="preserve">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Customization Symbols</w:t>
        <w:tab/>
        <w:tab/>
        <w:tab/>
        <w:t xml:space="preserve">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NLINES, WIDE, PGDFLT</w:t>
        <w:tab/>
        <w:tab/>
        <w:tab/>
        <w:t xml:space="preserve">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PGDFLG, MAXUSR, SYSFLG, SOFLG, SUPR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EFUSR,</w:t>
        <w:tab/>
        <w:t>SPRMPT,</w:t>
        <w:tab/>
        <w:t>CPRMPT,</w:t>
        <w:tab/>
        <w:t>NUMBASE,</w:t>
        <w:tab/>
        <w:t xml:space="preserve">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ECTFLG, FENCE</w:t>
        <w:tab/>
        <w:tab/>
        <w:tab/>
        <w:tab/>
        <w:t xml:space="preserve">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Patching SUBMIT.COM</w:t>
        <w:tab/>
        <w:tab/>
        <w:tab/>
        <w:tab/>
        <w:t xml:space="preserve">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t B: Usage Instructions and Explan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Commands</w:t>
        <w:tab/>
        <w:tab/>
        <w:tab/>
        <w:tab/>
        <w:tab/>
        <w:t xml:space="preserve">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</w:t>
        <w:tab/>
        <w:t>ZCPR Command Hierarchy Search</w:t>
        <w:tab/>
        <w:tab/>
        <w:t xml:space="preserve">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</w:t>
        <w:tab/>
        <w:t>ZCPR-Resident Commands</w:t>
        <w:tab/>
        <w:tab/>
        <w:tab/>
        <w:t xml:space="preserve">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DIR, ERA</w:t>
        <w:tab/>
        <w:tab/>
        <w:tab/>
        <w:tab/>
        <w:tab/>
        <w:t xml:space="preserve">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LIST, TYPE, SAVE</w:t>
        <w:tab/>
        <w:tab/>
        <w:tab/>
        <w:tab/>
        <w:t xml:space="preserve">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REN, USER, DFU</w:t>
        <w:tab/>
        <w:tab/>
        <w:tab/>
        <w:tab/>
        <w:t xml:space="preserve">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JUMP, GO,</w:t>
        <w:tab/>
        <w:t>GET</w:t>
        <w:tab/>
        <w:tab/>
        <w:tab/>
        <w:tab/>
        <w:t xml:space="preserve">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ZCPR Error Messages</w:t>
        <w:tab/>
        <w:tab/>
        <w:tab/>
        <w:tab/>
        <w:t xml:space="preserve">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Part C: ZCPR Command Levels and How to Use Them</w:t>
        <w:tab/>
        <w:t xml:space="preserve">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 xml:space="preserve">Pag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ZCPR - A Z80 Replacement for the CP/M CC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cumentation on ZCPR - A Z80 Replacement for the CP/M CC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CPR is a replacement for the CP/M Console Command Process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(CCP)</w:t>
        <w:tab/>
        <w:t xml:space="preserve"> which</w:t>
        <w:tab/>
        <w:t>is  designed to</w:t>
        <w:tab/>
        <w:t>run as part of</w:t>
        <w:tab/>
        <w:t xml:space="preserve">CP/M  on  Z80-bas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icrocomputers.   In most cases it is</w:t>
        <w:tab/>
        <w:t>upward-compatible with</w:t>
        <w:tab/>
        <w:t xml:space="preserve">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riginal CP/M</w:t>
        <w:tab/>
        <w:t>Version</w:t>
        <w:tab/>
        <w:t xml:space="preserve">2.2 CC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ZCPR,  however,</w:t>
        <w:tab/>
        <w:t xml:space="preserve">provides  many extensions to the CP/M  CCP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ed in these extensions are the following featur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. The TYPE function</w:t>
        <w:tab/>
        <w:t>can be made to page or not page</w:t>
        <w:tab/>
        <w:t xml:space="preserve">i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utput at the</w:t>
        <w:tab/>
        <w:t xml:space="preserve">user's discre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.  A LIST function is available which sends</w:t>
        <w:tab/>
        <w:t xml:space="preserve">its  outp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CP/M LST: Device and does NOT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.  The  DIR</w:t>
        <w:tab/>
        <w:t>command</w:t>
        <w:tab/>
        <w:t xml:space="preserve">has been extended to allow the di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y of the system files or all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. The ERA command now prints out the names of the fi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t is</w:t>
        <w:tab/>
        <w:t xml:space="preserve">era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.  The  current user number</w:t>
        <w:tab/>
        <w:t>may be included</w:t>
        <w:tab/>
        <w:t>as part</w:t>
        <w:tab/>
        <w:t xml:space="preserve">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command prompt;  if the user is under a number other than</w:t>
        <w:tab/>
        <w:t xml:space="preserve"> 0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prompt is</w:t>
        <w:tab/>
        <w:t>of the form 'du&gt;' (like</w:t>
        <w:tab/>
        <w:t>'A2&gt;' or 'B10&gt;'),  and,</w:t>
        <w:tab/>
        <w:t xml:space="preserve">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 user is under 0,</w:t>
        <w:tab/>
        <w:t xml:space="preserve"> the prompt may</w:t>
        <w:tab/>
        <w:t>be 'd&gt;'</w:t>
        <w:tab/>
        <w:t>or 'd0&gt;' as per</w:t>
        <w:tab/>
        <w:t xml:space="preserve">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o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.  The  SUBMIT facility has</w:t>
        <w:tab/>
        <w:t>been changed in</w:t>
        <w:tab/>
        <w:t xml:space="preserve"> two  bas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y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- the</w:t>
        <w:tab/>
        <w:t>prompt</w:t>
        <w:tab/>
        <w:t>changes</w:t>
        <w:tab/>
        <w:t>to 'du$' or 'd$'  when</w:t>
        <w:tab/>
        <w:t xml:space="preserve">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MIT command is pri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- the $$$.SUB is executed from</w:t>
        <w:tab/>
        <w:t xml:space="preserve">drive A: (note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 original</w:t>
        <w:tab/>
        <w:t xml:space="preserve"> SUBMIT</w:t>
        <w:tab/>
        <w:t xml:space="preserve"> problem now exists,  but the  new  SUB.C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cility  corrects it);  the CCP-GROUP definition of an  Indirec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mmand  File</w:t>
        <w:tab/>
        <w:t xml:space="preserve"> now  applies,</w:t>
        <w:tab/>
        <w:t>and this  definition  is  that</w:t>
        <w:tab/>
        <w:t xml:space="preserve">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quence of commands which may be issued from</w:t>
        <w:tab/>
        <w:t xml:space="preserve">the console is al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  valid  sequence  of commands for execution</w:t>
        <w:tab/>
        <w:t xml:space="preserve"> from  an  Indirec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mmand File;</w:t>
        <w:tab/>
        <w:t xml:space="preserve">hence, the sequenc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D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B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D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y  be  issued  from</w:t>
        <w:tab/>
        <w:t xml:space="preserve">either the console or an  Indirect  Comm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ile,</w:t>
        <w:tab/>
        <w:t xml:space="preserve"> and the results of the</w:t>
        <w:tab/>
        <w:t>execution of this sequence are</w:t>
        <w:tab/>
        <w:t xml:space="preserve">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ame.</w:t>
        <w:tab/>
        <w:t xml:space="preserve">  Basically,  this  says  that Indirect</w:t>
        <w:tab/>
        <w:t>Command</w:t>
        <w:tab/>
        <w:t xml:space="preserve"> Files</w:t>
        <w:tab/>
        <w:t xml:space="preserve">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pward-compatible  to</w:t>
        <w:tab/>
        <w:t xml:space="preserve">the console input (but not necessarily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 contents</w:t>
        <w:tab/>
        <w:t xml:space="preserve"> of an Indirect</w:t>
        <w:tab/>
        <w:t>Command</w:t>
        <w:tab/>
        <w:t>File may be issued  at</w:t>
        <w:tab/>
        <w:t xml:space="preserve">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ole without modificati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 xml:space="preserve">Page 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ZCPR - A Z80 Replacement for the CP/M CC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.  A command-search</w:t>
        <w:tab/>
        <w:t xml:space="preserve">hierarchy is now implemented  wh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executed roughly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- the</w:t>
        <w:tab/>
        <w:t xml:space="preserve">user's command is checked against the  CP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sident commands and</w:t>
        <w:tab/>
        <w:t>executed immediately if</w:t>
        <w:tab/>
        <w:t>a match</w:t>
        <w:tab/>
        <w:t xml:space="preserve">is f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- failing  that,  the</w:t>
        <w:tab/>
        <w:t>current</w:t>
        <w:tab/>
        <w:t>user number on</w:t>
        <w:tab/>
        <w:t xml:space="preserve">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disk is scanned for the COM file;  the COM file is load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executed if f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- failing that, a default user</w:t>
        <w:tab/>
        <w:t xml:space="preserve">number (initially 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 can be reset with the DFU CPR-resident command) on the  cu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nt disk is scanned for the COM file; the COM file is loaded</w:t>
        <w:tab/>
        <w:t xml:space="preserve">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cuted if f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- finally,  failing that,  the</w:t>
        <w:tab/>
        <w:t>default</w:t>
        <w:tab/>
        <w:t xml:space="preserve">user numb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n disk A:  is scanned for the COM file;  the</w:t>
        <w:tab/>
        <w:t xml:space="preserve">COM file is  load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d executed if found</w:t>
        <w:tab/>
        <w:t xml:space="preserve">or an error message (COMMAND?, when COMM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s the user's command name) is pri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.</w:t>
        <w:tab/>
        <w:t>The  numeric  argument for the SAVE command can</w:t>
        <w:tab/>
        <w:t xml:space="preserve">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pecified  in</w:t>
        <w:tab/>
        <w:t>hexadecimal so that the</w:t>
        <w:tab/>
        <w:t>user may employ</w:t>
        <w:tab/>
        <w:t xml:space="preserve">the  valu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ented by tools such as DDT exactly as they are gi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.  A  GET  command which loads a file  at  a  specifi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address and a JUMP command which "calls" the subroutine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  specified memory address have been</w:t>
        <w:tab/>
        <w:t>added;</w:t>
        <w:tab/>
        <w:t xml:space="preserve">a GO command  wh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calls"  the</w:t>
        <w:tab/>
        <w:t>subroutine at 100H (subset of the JUMP</w:t>
        <w:tab/>
        <w:t xml:space="preserve">capability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as also been</w:t>
        <w:tab/>
        <w:t xml:space="preserve">ad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is  document provides the user</w:t>
        <w:tab/>
        <w:t>of ZCPR</w:t>
        <w:tab/>
        <w:t xml:space="preserve">with the  follow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Part A:  Installation Instru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Part B:  Usage Instructions</w:t>
        <w:tab/>
        <w:t>and Explanation</w:t>
        <w:tab/>
        <w:t xml:space="preserve">of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Part C:  ZCPR Command Levels and How to Use</w:t>
        <w:tab/>
        <w:t xml:space="preserve">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 xml:space="preserve">Page 3 </w:t>
        <w:tab/>
        <w:t xml:space="preserve">      ZCPR - A Z80 Replacement for the CP/M CC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 Par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Installation Instru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 order to install ZCPR on a target microcomputer (must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urrently running CP/M 2.2), the user</w:t>
        <w:tab/>
        <w:t xml:space="preserve">must know two basic thing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1)</w:t>
        <w:tab/>
        <w:t xml:space="preserve">Where his CCP is currently running in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2)</w:t>
        <w:tab/>
        <w:t>Where his CCP is located in the</w:t>
        <w:tab/>
        <w:t>SYSGEN</w:t>
        <w:tab/>
        <w:t>image,</w:t>
        <w:tab/>
        <w:t xml:space="preserve">o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r systems which don't support SYSGEN (such as P&amp;T CP/M 2.2</w:t>
        <w:tab/>
        <w:t xml:space="preserve">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TRS-80 Model II),</w:t>
        <w:tab/>
        <w:t xml:space="preserve">where his CCP is located on disk and how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lace</w:t>
        <w:tab/>
        <w:t>the new</w:t>
        <w:tab/>
        <w:t>ZCPR on</w:t>
        <w:tab/>
        <w:t xml:space="preserve">top of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first question is answered relatively easily.   A  pr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gram,</w:t>
        <w:tab/>
        <w:t xml:space="preserve"> known</w:t>
        <w:tab/>
        <w:t>as either BDOSLOC or BDLOC (for</w:t>
        <w:tab/>
        <w:t>BDOS  Locator),</w:t>
        <w:tab/>
        <w:t xml:space="preserve">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rovided  with ZCPR.</w:t>
        <w:tab/>
        <w:t xml:space="preserve"> You should assemble this program for 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articular  computer (change the base</w:t>
        <w:tab/>
        <w:t xml:space="preserve">ORG if you are running n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RG-0</w:t>
        <w:tab/>
        <w:t>CP/M) and execute it.</w:t>
        <w:tab/>
        <w:t>Upon execution,</w:t>
        <w:tab/>
        <w:t>it will</w:t>
        <w:tab/>
        <w:t>provide</w:t>
        <w:tab/>
        <w:t xml:space="preserve">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th</w:t>
        <w:tab/>
        <w:t>the base address of (1)</w:t>
        <w:tab/>
        <w:t xml:space="preserve">the BDOS and (2) the CCP  for 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articular system.   BDOSLOC has worked correctly for</w:t>
        <w:tab/>
        <w:t xml:space="preserve">all system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ested so far,  but there is always a</w:t>
        <w:tab/>
        <w:t xml:space="preserve">chance that it may NOT wor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r some non-tested system.</w:t>
        <w:tab/>
        <w:t>For the</w:t>
        <w:tab/>
        <w:t xml:space="preserve">time being,  assume that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orks</w:t>
        <w:tab/>
        <w:t xml:space="preserve">correctly and record the starting base page address of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C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 second question is not answered nearly so  easily.</w:t>
        <w:tab/>
        <w:t xml:space="preserve">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  have  the ability to SYSGEN your</w:t>
        <w:tab/>
        <w:t>system,</w:t>
        <w:tab/>
        <w:t xml:space="preserve"> it is much  easi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(commonly) than if you do not.   You must,  after assembling</w:t>
        <w:tab/>
        <w:t xml:space="preserve">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ZCPR</w:t>
        <w:tab/>
        <w:t>properly,  integrate it</w:t>
        <w:tab/>
        <w:t>into the sysgen</w:t>
        <w:tab/>
        <w:t>(or disk) image</w:t>
        <w:tab/>
        <w:t xml:space="preserve">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P/M.</w:t>
        <w:tab/>
        <w:t xml:space="preserve">  This</w:t>
        <w:tab/>
        <w:t>can  be</w:t>
        <w:tab/>
        <w:t xml:space="preserve"> done by obtaining a SYSGEN image  of 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, scanning it via a debugger such as DDT to find the offs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r the CCP,</w:t>
        <w:tab/>
        <w:t>reading</w:t>
        <w:tab/>
        <w:t>the new</w:t>
        <w:tab/>
        <w:t>CPR in on top of the old  one,</w:t>
        <w:tab/>
        <w:t xml:space="preserve">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inally  running  SYSGEN again to place the resultant</w:t>
        <w:tab/>
        <w:t xml:space="preserve"> system</w:t>
        <w:tab/>
        <w:t xml:space="preserve">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isk.</w:t>
        <w:tab/>
        <w:t xml:space="preserve">  If  you  DO NOT have SYSGEN capability,  a  Disk  Utili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rogram  is required to locate the CCP on disk and then write</w:t>
        <w:tab/>
        <w:t xml:space="preserve">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ew  ZCPR  on</w:t>
        <w:tab/>
        <w:t xml:space="preserve"> top  of the old  one.</w:t>
        <w:tab/>
        <w:t xml:space="preserve"> The  net  result  of 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tegration  is  the placement of the</w:t>
        <w:tab/>
        <w:t>new ZCPR onto disk  in</w:t>
        <w:tab/>
        <w:t xml:space="preserve">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roper  place</w:t>
        <w:tab/>
        <w:t>so that</w:t>
        <w:tab/>
        <w:t>it will</w:t>
        <w:tab/>
        <w:t>be loaded with the rest</w:t>
        <w:tab/>
        <w:t>of CP/M</w:t>
        <w:tab/>
        <w:t xml:space="preserve">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ld boot and</w:t>
        <w:tab/>
        <w:t xml:space="preserve">executed proper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find the original CCP, you typically have to locate it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ts appearance.   It is probably stored contiguously on disk,</w:t>
        <w:tab/>
        <w:t xml:space="preserve">so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ce it is found, a sequential overwrite is all that is requir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robability  is extremely high that it is stored contiguously</w:t>
        <w:tab/>
        <w:t xml:space="preserve">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YSGEN image.   The CCP starts with two (2) and ONLY TWO jum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structions</w:t>
        <w:tab/>
        <w:t>followed  by a buffer area (possibly containing</w:t>
        <w:tab/>
        <w:t xml:space="preserve">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itial  command and/or the Digital Research</w:t>
        <w:tab/>
        <w:t xml:space="preserve">copyright  notice)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 Digital</w:t>
        <w:tab/>
        <w:t>Research manuals show the CCP to reside</w:t>
        <w:tab/>
        <w:t xml:space="preserve">at  addr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980H</w:t>
        <w:tab/>
        <w:t>in the SYSGEN image,  but this may vary</w:t>
        <w:tab/>
        <w:t xml:space="preserve"> with  system.</w:t>
        <w:tab/>
        <w:t xml:space="preserve">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ind</w:t>
        <w:tab/>
        <w:t>this image,  use DDT or</w:t>
        <w:tab/>
        <w:t>some other such</w:t>
        <w:tab/>
        <w:t>debugger,  load</w:t>
        <w:tab/>
        <w:t xml:space="preserve">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YSGEN image you can get via SYSGEN,</w:t>
        <w:tab/>
        <w:t xml:space="preserve">and examine memory star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around 900H for the two (and ONLY two) jumps described  abov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 you find an area with more than two jumps</w:t>
        <w:tab/>
        <w:t xml:space="preserve">(a group of  them)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  are probably looking at the BIOS</w:t>
        <w:tab/>
        <w:t>and should go lower for</w:t>
        <w:tab/>
        <w:t xml:space="preserve">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CP.</w:t>
        <w:tab/>
        <w:t xml:space="preserve"> The  CCP will probably</w:t>
        <w:tab/>
        <w:t xml:space="preserve">start on an even page or  half-pa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ddress (like</w:t>
        <w:tab/>
        <w:t xml:space="preserve">900H, 980H, 1100H, etc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 xml:space="preserve">Page 4 </w:t>
        <w:tab/>
        <w:t xml:space="preserve">      ZCPR - A Z80 Replacement for the CP/M CC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Now that</w:t>
        <w:tab/>
        <w:t>the location of</w:t>
        <w:tab/>
        <w:t>the CCP</w:t>
        <w:tab/>
        <w:t>has been found,</w:t>
        <w:tab/>
        <w:t xml:space="preserve">record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ddress for later.  You are now ready</w:t>
        <w:tab/>
        <w:t>for the</w:t>
        <w:tab/>
        <w:t xml:space="preserve">integration of ZCP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to your system.   To do this, perform the following</w:t>
        <w:tab/>
        <w:t xml:space="preserve">steps us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 information  of the page</w:t>
        <w:tab/>
        <w:t>address</w:t>
        <w:tab/>
        <w:t xml:space="preserve">of the CCP  (obtained 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DOSLOC  and</w:t>
        <w:tab/>
        <w:t>called</w:t>
        <w:tab/>
        <w:t>CPRLOC within ZCPR) and</w:t>
        <w:tab/>
        <w:t xml:space="preserve"> the  SYSGEN  ima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 of the CCP (called IMAGE for reference in this documen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1.</w:t>
        <w:tab/>
        <w:t>Edit  ZCPR  and</w:t>
        <w:tab/>
        <w:t>set the</w:t>
        <w:tab/>
        <w:t xml:space="preserve">CPRLOC equate to the  valu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btained from</w:t>
        <w:tab/>
        <w:t>above.</w:t>
        <w:tab/>
        <w:t xml:space="preserve">Also set any flags and values as you desi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(see the section on ZCPR Customization below).   When</w:t>
        <w:tab/>
        <w:t xml:space="preserve"> satisfie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the edit se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2.</w:t>
        <w:tab/>
        <w:t xml:space="preserve"> Assemble  ZCPR</w:t>
        <w:tab/>
        <w:t xml:space="preserve"> with MAC  (or</w:t>
        <w:tab/>
        <w:t xml:space="preserve">equivalent).  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ssembler  is</w:t>
        <w:tab/>
        <w:t xml:space="preserve"> required  because of the MACROs  used.</w:t>
        <w:tab/>
        <w:t xml:space="preserve">  Only</w:t>
        <w:tab/>
        <w:t xml:space="preserve">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sultant HEX</w:t>
        <w:tab/>
        <w:t>file is</w:t>
        <w:tab/>
        <w:t xml:space="preserve">requ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3.</w:t>
        <w:tab/>
        <w:t xml:space="preserve"> Assuming that you can use SYSGEN,  obtain a SYSG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mage</w:t>
        <w:tab/>
        <w:t>of your</w:t>
        <w:tab/>
        <w:t>current</w:t>
        <w:tab/>
        <w:t>CP/M system and</w:t>
        <w:tab/>
        <w:t>save it</w:t>
        <w:tab/>
        <w:t xml:space="preserve">on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4.</w:t>
        <w:tab/>
        <w:t xml:space="preserve"> Load  the  SYSGEN image into memory with  DDT</w:t>
        <w:tab/>
        <w:t xml:space="preserve">(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quivalent).</w:t>
        <w:tab/>
        <w:t>Once loaded, verify that the original CCP is at</w:t>
        <w:tab/>
        <w:t xml:space="preserve">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MAGE</w:t>
        <w:tab/>
        <w:t xml:space="preserve"> address  found</w:t>
        <w:tab/>
        <w:t>above and compute  the</w:t>
        <w:tab/>
        <w:t xml:space="preserve">integration  offs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sing</w:t>
        <w:tab/>
        <w:t>the DDT</w:t>
        <w:tab/>
        <w:t xml:space="preserve">H comma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H&lt;IMAGE adr&gt;,&lt;CPRLOC ad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second number displayed gives you the OFFSET value  requi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step 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5.</w:t>
        <w:tab/>
        <w:t xml:space="preserve"> Integrate  ZCPR into your SYSGEN image</w:t>
        <w:tab/>
        <w:t xml:space="preserve">via DDT's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d ROFFSET commands.</w:t>
        <w:tab/>
        <w:t xml:space="preserve"> Use IZCPR.HEX (or the name of your vers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f  ZCPR) to load the</w:t>
        <w:tab/>
        <w:t>FCB and</w:t>
        <w:tab/>
        <w:t>ROFFSET</w:t>
        <w:tab/>
        <w:t xml:space="preserve">(where OFFSET was  compu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  step 4) to load the ZCPR.HEX file</w:t>
        <w:tab/>
        <w:t>into memory at</w:t>
        <w:tab/>
        <w:t xml:space="preserve">the  prop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ocation.   Check  to</w:t>
        <w:tab/>
        <w:t>see that ZCPR is indeed</w:t>
        <w:tab/>
        <w:t>properly loaded</w:t>
        <w:tab/>
        <w:t xml:space="preserve">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amining the</w:t>
        <w:tab/>
        <w:t xml:space="preserve">SYSGEN IMAGE ar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6.</w:t>
        <w:tab/>
        <w:t xml:space="preserve"> Place the new system on disk by running SYSGEN</w:t>
        <w:tab/>
        <w:t xml:space="preserve">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 loading the system from disk (use</w:t>
        <w:tab/>
        <w:t xml:space="preserve">the memory imag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For   further  clarification  of</w:t>
        <w:tab/>
        <w:t xml:space="preserve"> the  above  process,</w:t>
        <w:tab/>
        <w:t xml:space="preserve">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llowing  is</w:t>
        <w:tab/>
        <w:t>a sample terminal session which</w:t>
        <w:tab/>
        <w:t xml:space="preserve">outlines the  step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ZCPR Integration 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&gt;; Sample terminal session for integrating ZCP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&gt;sys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GEN VER 2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OURCE DRIVE NAME (OR</w:t>
        <w:tab/>
        <w:t xml:space="preserve">RETURN TO SKIP)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OURCE ON B, THEN TYPE RETURN</w:t>
        <w:tab/>
        <w:t xml:space="preserve"> &lt;-- I hit the RETURN key 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UNCTION COMPLETE</w:t>
        <w:tab/>
        <w:tab/>
        <w:tab/>
        <w:tab/>
        <w:t xml:space="preserve">  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STINATION DRIVE NAME (OR RETURN TO REBOOT)</w:t>
        <w:tab/>
        <w:t>&lt;-- and</w:t>
        <w:tab/>
        <w:t xml:space="preserve">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&gt;save 44 cpm56.com</w:t>
        <w:tab/>
        <w:t xml:space="preserve">   &lt;-- We now have a SYSGEN image of CP/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to work</w:t>
        <w:tab/>
        <w:t xml:space="preserve">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 xml:space="preserve">Page 5 </w:t>
        <w:tab/>
        <w:t xml:space="preserve">      ZCPR - A Z80 Replacement for the CP/M CC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&gt;xd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DIR</w:t>
        <w:tab/>
        <w:t xml:space="preserve"> Version 2.6  User Number:   0,</w:t>
        <w:tab/>
        <w:t xml:space="preserve"> Double</w:t>
        <w:tab/>
        <w:t xml:space="preserve">Dens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ile Attributes:  Non-System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ilename.Typ Size K</w:t>
        <w:tab/>
        <w:t>Filename.Typ Size K   Filename.Typ Size</w:t>
        <w:tab/>
        <w:t xml:space="preserve">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------- --- ------</w:t>
        <w:tab/>
        <w:t xml:space="preserve">-------- --- ------   -------- --- 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!TEXTWRK.-12</w:t>
        <w:tab/>
        <w:t xml:space="preserve">    0</w:t>
        <w:tab/>
        <w:t>CPR</w:t>
        <w:tab/>
        <w:t>.DOC</w:t>
        <w:tab/>
        <w:t xml:space="preserve">  8   EE687   .TXT</w:t>
        <w:tab/>
        <w:t xml:space="preserve">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PR</w:t>
        <w:tab/>
        <w:t xml:space="preserve">  .AQM</w:t>
        <w:tab/>
        <w:t xml:space="preserve">   34</w:t>
        <w:tab/>
        <w:t>TFS</w:t>
        <w:tab/>
        <w:t>.HLP</w:t>
        <w:tab/>
        <w:t xml:space="preserve">  6   EE687PRE.TXT</w:t>
        <w:tab/>
        <w:t xml:space="preserve">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PR</w:t>
        <w:tab/>
        <w:t xml:space="preserve">  .ASM</w:t>
        <w:tab/>
        <w:t xml:space="preserve">   50</w:t>
        <w:tab/>
        <w:t>CONTENTS.T01</w:t>
        <w:tab/>
        <w:t xml:space="preserve">  6   SW1     .TXT    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PR</w:t>
        <w:tab/>
        <w:t xml:space="preserve">  .BAK</w:t>
        <w:tab/>
        <w:t xml:space="preserve">    4</w:t>
        <w:tab/>
        <w:t>CONTENTS.T02</w:t>
        <w:tab/>
        <w:t xml:space="preserve">  4   SW2     .TXT</w:t>
        <w:tab/>
        <w:t xml:space="preserve">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PM56</w:t>
        <w:tab/>
        <w:t xml:space="preserve">  .COM</w:t>
        <w:tab/>
        <w:t xml:space="preserve">   12</w:t>
        <w:tab/>
        <w:t>CONTENTS.T03</w:t>
        <w:tab/>
        <w:t xml:space="preserve">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:  30 Entries &amp;   22</w:t>
        <w:tab/>
        <w:t xml:space="preserve">Files --    338K Bytes Remai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ile Data:</w:t>
        <w:tab/>
        <w:t xml:space="preserve">     14</w:t>
        <w:tab/>
        <w:t xml:space="preserve">Files --    154K Bytes Disp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&gt;bdosloc</w:t>
        <w:tab/>
        <w:t xml:space="preserve"> &lt;-- Now to locate the CCP's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Base Page</w:t>
        <w:tab/>
        <w:t>Address</w:t>
        <w:tab/>
        <w:t>of this</w:t>
        <w:tab/>
        <w:t xml:space="preserve">system's BDOS is C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Base Page</w:t>
        <w:tab/>
        <w:t>Address</w:t>
        <w:tab/>
        <w:t>of this</w:t>
        <w:tab/>
        <w:t>system's CCP is</w:t>
        <w:tab/>
        <w:t xml:space="preserve"> BD &lt;--</w:t>
        <w:tab/>
        <w:t>This is</w:t>
        <w:tab/>
        <w:t xml:space="preserve">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&gt;ddt</w:t>
        <w:tab/>
        <w:t xml:space="preserve">cpm56.com     &lt;-- Now to find the CCP in the SYSGEN i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DT VERS 2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EXT</w:t>
        <w:tab/>
        <w:t xml:space="preserve">P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D00 0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d900,90f</w:t>
        <w:tab/>
        <w:t xml:space="preserve"> &lt;-- Start looking around 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0900 31 80 E7</w:t>
        <w:tab/>
        <w:t>3E 06 3C 3C FE 1B CA 00</w:t>
        <w:tab/>
        <w:t xml:space="preserve">C2 DA 11 E7 D6 1..&gt;.&lt;&lt;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da00,a0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0A00 31 00 01</w:t>
        <w:tab/>
        <w:t>01 01 0C C5 CD 0F E4 21</w:t>
        <w:tab/>
        <w:t xml:space="preserve">00 BE 11 00 04 1.........!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db00,b0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0B00 31 00 01</w:t>
        <w:tab/>
        <w:t>01 01 11 C5 CD 0F E4 21</w:t>
        <w:tab/>
        <w:t xml:space="preserve">00 C0 11 00 02 1.........!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db80,b8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0B80 31 00 01</w:t>
        <w:tab/>
        <w:t>01 09 01 CD A8 00 21 00</w:t>
        <w:tab/>
        <w:t xml:space="preserve">D2 11 00 C2 0E 1........!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-- Detail Left Out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d1100</w:t>
        <w:tab/>
        <w:t xml:space="preserve"> &lt;-- I found it</w:t>
        <w:tab/>
        <w:t xml:space="preserve">at 1100H; note the 2 JMP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100 C3 FF BD</w:t>
        <w:tab/>
        <w:t>C3 FB BD 50 10 20 20 20</w:t>
        <w:tab/>
        <w:t>20 20 20 20 20 ......P.</w:t>
        <w:tab/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110 20 20 20</w:t>
        <w:tab/>
        <w:t>20 20 20 20 20 00 00 00</w:t>
        <w:tab/>
        <w:t>00 00 00 00 00</w:t>
        <w:tab/>
        <w:t xml:space="preserve">       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120 00 00 00</w:t>
        <w:tab/>
        <w:t>00 00 00 00 00 00 00 00</w:t>
        <w:tab/>
        <w:t xml:space="preserve">00 00 00 00 00 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-- Detail Left Out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^C</w:t>
        <w:tab/>
        <w:tab/>
        <w:t xml:space="preserve"> &lt;-- Return to CP/M; I know that CPRLOC</w:t>
        <w:tab/>
        <w:t xml:space="preserve">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BD00H and</w:t>
        <w:tab/>
        <w:t xml:space="preserve">the IMAGE offset is 1100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&gt;ed cpr.asm {edit ZCPR here and place CPRLOC=BD00H}#</w:t>
        <w:tab/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-- Detail Left Out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&gt;mac</w:t>
        <w:tab/>
        <w:t>cpr $pz</w:t>
        <w:tab/>
        <w:t>sz</w:t>
        <w:tab/>
        <w:t xml:space="preserve">   &lt;-- Now to assemble the CP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P/M MACRO ASSEM 2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4F0</w:t>
        <w:tab/>
        <w:tab/>
        <w:tab/>
        <w:t xml:space="preserve">   &lt;-- Note that CPR MUST end before B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begin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14H USE FAC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OF ASSEMB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 xml:space="preserve">Page 6 </w:t>
        <w:tab/>
        <w:t xml:space="preserve">      ZCPR - A Z80 Replacement for the CP/M CC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&gt;ddt</w:t>
        <w:tab/>
        <w:t>cpm56.com</w:t>
        <w:tab/>
        <w:t xml:space="preserve">   &lt;-- Now to integrat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DT VERS 2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EXT</w:t>
        <w:tab/>
        <w:t xml:space="preserve">P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D00 0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h1100,bd00</w:t>
        <w:tab/>
        <w:tab/>
        <w:t xml:space="preserve">   &lt;-- Compute offset for new CP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E00 5400</w:t>
        <w:tab/>
        <w:tab/>
        <w:t xml:space="preserve">   &lt;-- Offset is 5400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icpr.hex</w:t>
        <w:tab/>
        <w:tab/>
        <w:t xml:space="preserve">   &lt;-- Init FC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r5400</w:t>
        <w:tab/>
        <w:tab/>
        <w:t xml:space="preserve">   &lt;-- Read in new CPR with off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EXT</w:t>
        <w:tab/>
        <w:t xml:space="preserve">P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D00 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^C</w:t>
        <w:tab/>
        <w:tab/>
        <w:tab/>
        <w:t xml:space="preserve">   &lt;-- Don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&gt;sysgen</w:t>
        <w:tab/>
        <w:tab/>
        <w:t xml:space="preserve">   &lt;-- Now to SYSGEN onto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GEN VER 2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OURCE DRIVE NAME (OR</w:t>
        <w:tab/>
        <w:t>RETURN TO SKIP)</w:t>
        <w:tab/>
        <w:t xml:space="preserve">  &lt;-- Use memory i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STINATION DRIVE NAME (OR RETURN TO REBOOT)b</w:t>
        <w:tab/>
        <w:t xml:space="preserve">    &lt;--</w:t>
        <w:tab/>
        <w:t xml:space="preserve">onto B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TINATION ON B, THEN TYPE 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COMP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STINATION DRIVE NAME (OR RETURN TO REBOOT) &lt;-- Done</w:t>
        <w:tab/>
        <w:t xml:space="preserve">for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 xml:space="preserve">Page 7 </w:t>
        <w:tab/>
        <w:t xml:space="preserve">      ZCPR - A Z80 Replacement for the CP/M CC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Setting the ZCPR Inline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 following  are the four basic options available to</w:t>
        <w:tab/>
        <w:t xml:space="preserve">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 under ZCPR for customization of his pack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ption Name</w:t>
        <w:tab/>
        <w:t xml:space="preserve">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L</w:t>
        <w:tab/>
        <w:t xml:space="preserve"> Configures CPRLOC (CPRLOC equ 0) for integ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via MOVCPM rather than</w:t>
        <w:tab/>
        <w:t xml:space="preserve">the DDT/SYSGEN techni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outlined above; set to</w:t>
        <w:tab/>
        <w:t>TRUE for MOVCPM</w:t>
        <w:tab/>
        <w:t xml:space="preserve">integr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tion or FALSE for DDT/SYSGEN integ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ASE</w:t>
        <w:tab/>
        <w:t xml:space="preserve"> Base address of your CP/M system; standard CP/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has a base of 0, but some CP/M</w:t>
        <w:tab/>
        <w:t>systems</w:t>
        <w:tab/>
        <w:t xml:space="preserve">(such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for the TRS-80</w:t>
        <w:tab/>
        <w:t>Model I</w:t>
        <w:tab/>
        <w:t xml:space="preserve">and Heath/Zenith H89/Z8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start physical</w:t>
        <w:tab/>
        <w:t>RAM memory at a</w:t>
        <w:tab/>
        <w:t xml:space="preserve">higher addre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equate</w:t>
        <w:tab/>
        <w:t>BASE to</w:t>
        <w:tab/>
        <w:t>the starting RAM memory</w:t>
        <w:tab/>
        <w:t>address</w:t>
        <w:tab/>
        <w:t xml:space="preserve">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your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PRLOC</w:t>
        <w:tab/>
        <w:t xml:space="preserve"> This is the starting address of ZCPR; se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second</w:t>
        <w:tab/>
        <w:t xml:space="preserve">CPRLOC equate to the address you ob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from BDOSL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AS</w:t>
        <w:tab/>
        <w:t xml:space="preserve"> This is an equate which masks out selected ZCP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command functions for security</w:t>
        <w:tab/>
        <w:t xml:space="preserve">purpose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Remote</w:t>
        <w:tab/>
        <w:t>Access Systems such as Bulletin</w:t>
        <w:tab/>
        <w:t xml:space="preserve">Board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the masked out</w:t>
        <w:tab/>
        <w:t xml:space="preserve">functions currently incl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SAVE, ERA, REN, JUMP, GO, and GET; set</w:t>
        <w:tab/>
        <w:t xml:space="preserve">RAS to TR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to mask these out or FALSE to leave them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UBA</w:t>
        <w:tab/>
        <w:t xml:space="preserve"> This is an equate which determines the</w:t>
        <w:tab/>
        <w:t xml:space="preserve">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onto which ZCPR will look for an execu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Indirect Command File.</w:t>
        <w:tab/>
        <w:t xml:space="preserve"> If the</w:t>
        <w:tab/>
        <w:t xml:space="preserve">basic philosoph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of the</w:t>
        <w:tab/>
        <w:t>Indirect Command File described</w:t>
        <w:tab/>
        <w:t xml:space="preserve">abov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to be maintained, this</w:t>
        <w:tab/>
        <w:t xml:space="preserve">symbol should be se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TRUE (look on drive A:</w:t>
        <w:tab/>
        <w:t>for the</w:t>
        <w:tab/>
        <w:t>$$$.SUB</w:t>
        <w:tab/>
        <w:t xml:space="preserve">file);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not, this symbol should be set</w:t>
        <w:tab/>
        <w:t xml:space="preserve">to FALSE (look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the default drive from</w:t>
        <w:tab/>
        <w:t xml:space="preserve">the $$$.SUB file).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review, the basic philosophy of the Indi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Command File is that any sequence of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which may be issued from the console (with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reason, which means NOT to erase a $$$.SUB fi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may also be issued from within</w:t>
        <w:tab/>
        <w:t xml:space="preserve">an Indi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Command File, and the resultant execution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be identical (same functions performe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LEVEL3</w:t>
        <w:tab/>
        <w:t xml:space="preserve"> This equate enables or</w:t>
        <w:tab/>
        <w:t xml:space="preserve">disables extended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Level 3 Processing.  If set to</w:t>
        <w:tab/>
        <w:t xml:space="preserve">TRUE, exte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Command Level 3 Processing is enabled and the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command line is automatically capitalized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terminating zero is placed at the end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buffer, and the internal CIBPTR is set</w:t>
        <w:tab/>
        <w:t xml:space="preserve">corre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(see later for</w:t>
        <w:tab/>
        <w:t xml:space="preserve">more informati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 xml:space="preserve">Page 8 </w:t>
        <w:tab/>
        <w:t xml:space="preserve">      ZCPR - A Z80 Replacement for the CP/M CC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Customization Symbo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symbols are provided for further customiz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f ZCPR to a user's particular tastes</w:t>
        <w:tab/>
        <w:t xml:space="preserve">and hardware facili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ption Name</w:t>
        <w:tab/>
        <w:t xml:space="preserve">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LINES</w:t>
        <w:tab/>
        <w:t xml:space="preserve"> Number</w:t>
        <w:tab/>
        <w:t>of lines on the</w:t>
        <w:tab/>
        <w:t xml:space="preserve">user's CRT for pag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DE</w:t>
        <w:tab/>
        <w:t xml:space="preserve"> This equate is</w:t>
        <w:tab/>
        <w:t>used to</w:t>
        <w:tab/>
        <w:t>select a narrow</w:t>
        <w:tab/>
        <w:t xml:space="preserve">or w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display under the DIR command;</w:t>
        <w:tab/>
        <w:t>if WIDE</w:t>
        <w:tab/>
        <w:t xml:space="preserve">is equ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to TRUE, each file name is separated by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spaces, a FENCE, and two more spaces; if WID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equated to FALSE, each</w:t>
        <w:tab/>
        <w:t xml:space="preserve">file name is separat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one space, a FENCE, and one more 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GDFLT</w:t>
        <w:tab/>
        <w:t xml:space="preserve"> This is the Paging Default flag for the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command; if PGDFLT is set to TRUE, the</w:t>
        <w:tab/>
        <w:t xml:space="preserve">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command will page its output by defaul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the P option on the TYPE command (see below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will prohibit paging; if PGDFLT is set</w:t>
        <w:tab/>
        <w:t xml:space="preserve">to FAL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the TYPE command will NOT page</w:t>
        <w:tab/>
        <w:t xml:space="preserve">its output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default and the P option will enable pag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GDFLG</w:t>
        <w:tab/>
        <w:t xml:space="preserve"> This sets the option character</w:t>
        <w:tab/>
        <w:t xml:space="preserve">in th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line for the TYPE command (the</w:t>
        <w:tab/>
        <w:t xml:space="preserve">'P' mentio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above); if the</w:t>
        <w:tab/>
        <w:t xml:space="preserve">user wishes to change this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character, he need only change</w:t>
        <w:tab/>
        <w:t xml:space="preserve">this equ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AXUSR</w:t>
        <w:tab/>
        <w:t xml:space="preserve"> This is the largest user number recogniz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the USER command; if the user wishes to prot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the higher user areas,</w:t>
        <w:tab/>
        <w:t>he may set this</w:t>
        <w:tab/>
        <w:t xml:space="preserve">symb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to the</w:t>
        <w:tab/>
        <w:t>highest</w:t>
        <w:tab/>
        <w:t xml:space="preserve">area normally accessable; 15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the largest permitted value for MAXUS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YSFLG</w:t>
        <w:tab/>
        <w:t xml:space="preserve"> This is the option character for the DIR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line which is used to specify that DIR</w:t>
        <w:tab/>
        <w:t xml:space="preserve">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All Files (both $SYS and $DIR)</w:t>
        <w:tab/>
        <w:t>for its</w:t>
        <w:tab/>
        <w:t xml:space="preserve">displa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the distributed default for this is 'A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OFLG</w:t>
        <w:tab/>
        <w:t xml:space="preserve"> This is the option character for the DIR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line which is used to specify that DIR</w:t>
        <w:tab/>
        <w:t xml:space="preserve">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ONLY the $SYS files for its display; the distr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buted default for this</w:t>
        <w:tab/>
        <w:t xml:space="preserve">is 'S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UPRES</w:t>
        <w:tab/>
        <w:t xml:space="preserve"> Set SUPRES to TRUE to suppress</w:t>
        <w:tab/>
        <w:t xml:space="preserve">printing the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number</w:t>
        <w:tab/>
        <w:t xml:space="preserve">when the user is under User Number 0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set SUPRES to FALSE to</w:t>
        <w:tab/>
        <w:t xml:space="preserve">ALWAYS display the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Number</w:t>
        <w:tab/>
        <w:t xml:space="preserve">with the CPR prompt; with SUPRES se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TRUE, a user on B: in user 0 sees 'B&gt;'</w:t>
        <w:tab/>
        <w:t xml:space="preserve">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prompt, but with SUPRES set to</w:t>
        <w:tab/>
        <w:t xml:space="preserve">FALSE, a user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B: in user 0 sees 'B0&gt;' as the</w:t>
        <w:tab/>
        <w:t xml:space="preserve">prom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 xml:space="preserve">Page 9 </w:t>
        <w:tab/>
        <w:t xml:space="preserve">      ZCPR - A Z80 Replacement for the CP/M CC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EFUSR</w:t>
        <w:tab/>
        <w:t xml:space="preserve"> This is the CPR-default user number whic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searched in the command hierarchy for the 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files (distributed as 0); the DFU changes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temporarily until a Warm Boot or Cold Boo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done, at which</w:t>
        <w:tab/>
        <w:t>time the search</w:t>
        <w:tab/>
        <w:t>reverts</w:t>
        <w:tab/>
        <w:t xml:space="preserve">to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PRMPT</w:t>
        <w:tab/>
        <w:t xml:space="preserve"> This is the CPR prompt</w:t>
        <w:tab/>
        <w:t>character which</w:t>
        <w:tab/>
        <w:t xml:space="preserve">indic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that a</w:t>
        <w:tab/>
        <w:t>SUBMIT file is in execution; by</w:t>
        <w:tab/>
        <w:t xml:space="preserve">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it is set to '$', so prompts like 'A$'</w:t>
        <w:tab/>
        <w:t xml:space="preserve">app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during</w:t>
        <w:tab/>
        <w:t xml:space="preserve">SUBMIT file exec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PRMPT</w:t>
        <w:tab/>
        <w:t xml:space="preserve"> This is the CPR prompt</w:t>
        <w:tab/>
        <w:t>character which</w:t>
        <w:tab/>
        <w:t xml:space="preserve">indic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that the CPR is awaiting a user console comman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by default it is set to '&gt;', so prompts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'A&gt;' appear during user input to the CP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MBASE</w:t>
        <w:tab/>
        <w:t xml:space="preserve"> This is the escape character used by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commands which</w:t>
        <w:tab/>
        <w:t>require</w:t>
        <w:tab/>
        <w:t xml:space="preserve">a DECIMAL number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an argument; placing this character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the number argument switches the bas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HEXADECIMAL; for example, 'SAVE 15 MYFILE' can</w:t>
        <w:tab/>
        <w:t xml:space="preserve">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expressed as 'SAVE FH MYFILE' if NUMBAS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set to</w:t>
        <w:tab/>
        <w:t xml:space="preserve">'H' (the defaul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CTFLG</w:t>
        <w:tab/>
        <w:t xml:space="preserve"> This character</w:t>
        <w:tab/>
        <w:t>constant is the</w:t>
        <w:tab/>
        <w:t xml:space="preserve">suffix option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the SAVE command which</w:t>
        <w:tab/>
        <w:t xml:space="preserve">specifies that secto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as opposed to pages, are to be</w:t>
        <w:tab/>
        <w:t xml:space="preserve">saved; the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value is 'S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ENCE</w:t>
        <w:tab/>
        <w:t xml:space="preserve"> This is the character printed to separate ent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in a directory</w:t>
        <w:tab/>
        <w:t xml:space="preserve">listing; it's default value is '|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Patching SUBMIT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MIT.COM  may be patched to run with ZCPR by the follow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rocedure  (this  is</w:t>
        <w:tab/>
        <w:t>recommended  if</w:t>
        <w:tab/>
        <w:t xml:space="preserve"> the  user  does  not 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.COM).   This  patch simply makes it always place the  $$$.SUB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ile on Drive</w:t>
        <w:tab/>
        <w:t xml:space="preserve">A:.  Illustrative terminal session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&gt;ddt</w:t>
        <w:tab/>
        <w:t xml:space="preserve">b:submit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DT VERS 2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EXT</w:t>
        <w:tab/>
        <w:t xml:space="preserve">P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600 0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s5bb</w:t>
        <w:tab/>
        <w:tab/>
        <w:t xml:space="preserve">  &lt;-- Patch is at 5BB H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05BB 00 1</w:t>
        <w:tab/>
        <w:t xml:space="preserve">  &lt;-- Change 0 (default</w:t>
        <w:tab/>
        <w:t xml:space="preserve">drive) to 1 (drive A: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05BC 24 .</w:t>
        <w:tab/>
        <w:t xml:space="preserve">  &lt;-- That's i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d5b0</w:t>
        <w:tab/>
        <w:t>5cf</w:t>
        <w:tab/>
        <w:t xml:space="preserve">  &lt;-- See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05B0 00 00 00</w:t>
        <w:tab/>
        <w:t>00 00 00 30 30 31 20 24</w:t>
        <w:tab/>
        <w:t xml:space="preserve">01 24 24 24 20 ......001 $.$$$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05C0 20 20 20</w:t>
        <w:tab/>
        <w:t>20 53 55 42 00 00 00 1A</w:t>
        <w:tab/>
        <w:t>1A 1A 1A 1A 1A</w:t>
        <w:tab/>
        <w:t xml:space="preserve">   SUB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^C</w:t>
        <w:tab/>
        <w:tab/>
        <w:t xml:space="preserve">  &lt;-- D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&gt;save 5 newsubmt.com</w:t>
        <w:tab/>
        <w:t xml:space="preserve">  &lt;-- Save new SUBMIT.COM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 xml:space="preserve">Page 10 </w:t>
        <w:tab/>
        <w:t xml:space="preserve">      ZCPR - A Z80 Replacement for the CP/M CC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 Part 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Usage Instructions and Explanation of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 following instructions are written with the</w:t>
        <w:tab/>
        <w:t xml:space="preserve"> assump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at</w:t>
        <w:tab/>
        <w:t>the  reader is quite familiar with how to use CP/M 2.2</w:t>
        <w:tab/>
        <w:t xml:space="preserve">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ts CCP.   ZCPR is written as</w:t>
        <w:tab/>
        <w:t>a logical extension of the CP/M</w:t>
        <w:tab/>
        <w:t xml:space="preserve">2.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CP philosophy and should be addressed as su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The ZCPR Command Hierarchy 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first,  and most basic thing, to learn about</w:t>
        <w:tab/>
        <w:t>ZCPR is</w:t>
        <w:tab/>
        <w:t xml:space="preserve">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rder</w:t>
        <w:tab/>
        <w:t>in which is searches for a COM file for</w:t>
        <w:tab/>
        <w:t xml:space="preserve">execution or a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pecified  by</w:t>
        <w:tab/>
        <w:t>the GET</w:t>
        <w:tab/>
        <w:t>command.   Under the CP/M 2.2 CCP,  if</w:t>
        <w:tab/>
        <w:t xml:space="preserve">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ed  COM file command was not found on the current drive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 current user area,  the CCP aborted with</w:t>
        <w:tab/>
        <w:t xml:space="preserve">an  error  messag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ZCPR,</w:t>
        <w:tab/>
        <w:t xml:space="preserve"> however,  continues searching from this point a maximum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wo  more  levels.   This command hierarchy search  was  outlin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bove</w:t>
        <w:tab/>
        <w:t xml:space="preserve">and is described here in further deta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1.</w:t>
        <w:tab/>
        <w:t xml:space="preserve"> If  the  command is of</w:t>
        <w:tab/>
        <w:t>the form 'COMMAND' and</w:t>
        <w:tab/>
        <w:t xml:space="preserve">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'd:COMMAND',</w:t>
        <w:tab/>
        <w:t>the  CPR-resident  command list</w:t>
        <w:tab/>
        <w:t xml:space="preserve">is searched  for 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tch.   If  the  match is found,  the  CPR-resident</w:t>
        <w:tab/>
        <w:t>command</w:t>
        <w:tab/>
        <w:t xml:space="preserve">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mmediately processed.   If the match</w:t>
        <w:tab/>
        <w:t>is not found or</w:t>
        <w:tab/>
        <w:t xml:space="preserve">the comm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s  of the form 'd:COMMAND',</w:t>
        <w:tab/>
        <w:t>the next step is taken.</w:t>
        <w:tab/>
        <w:t xml:space="preserve">  Note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'd:COMMAND'  form is good for executing a command  COM 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hich</w:t>
        <w:tab/>
        <w:t xml:space="preserve"> has the same name as a</w:t>
        <w:tab/>
        <w:t xml:space="preserve">CPR-resident command (such as  S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DI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2.</w:t>
        <w:tab/>
        <w:t xml:space="preserve"> If  the command is of the form</w:t>
        <w:tab/>
        <w:t xml:space="preserve"> 'd:COMMAND',  dis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rive</w:t>
        <w:tab/>
        <w:t xml:space="preserve"> 'd:'  is  temporarily logged in for  the  purpose  of</w:t>
        <w:tab/>
        <w:t xml:space="preserve">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mmand  search.   Otherwise,</w:t>
        <w:tab/>
        <w:t xml:space="preserve"> the  currently</w:t>
        <w:tab/>
        <w:t>logged-in drive</w:t>
        <w:tab/>
        <w:t xml:space="preserve">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3.</w:t>
        <w:tab/>
        <w:t>Now the</w:t>
        <w:tab/>
        <w:t>file named COMMAND.COM is searched for.</w:t>
        <w:tab/>
        <w:t xml:space="preserve">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und,  it  is loaded</w:t>
        <w:tab/>
        <w:t>into memory starting at</w:t>
        <w:tab/>
        <w:t xml:space="preserve">100H and  execut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not, proceed to step 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4.</w:t>
        <w:tab/>
        <w:t xml:space="preserve"> Now  that  the</w:t>
        <w:tab/>
        <w:t>first search  for  COMMAND.COM</w:t>
        <w:tab/>
        <w:t xml:space="preserve">h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ailed,  the</w:t>
        <w:tab/>
        <w:t xml:space="preserve">CPR checks to see if the user is under the  curr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fault User Number.</w:t>
        <w:tab/>
        <w:t xml:space="preserve"> The Default User Number may be</w:t>
        <w:tab/>
        <w:t xml:space="preserve">that set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 DEFUSR equate in</w:t>
        <w:tab/>
        <w:t>the CPR</w:t>
        <w:tab/>
        <w:t>or that</w:t>
        <w:tab/>
        <w:t>set by the user</w:t>
        <w:tab/>
        <w:t>via the</w:t>
        <w:tab/>
        <w:t xml:space="preserve">DF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mmand.   DEFUSR  is</w:t>
        <w:tab/>
        <w:t xml:space="preserve">in effect if DFU has not been issued  sin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last Warm</w:t>
        <w:tab/>
        <w:t>or Cold</w:t>
        <w:tab/>
        <w:t xml:space="preserve">Boot, and DFU is in effect if it was issu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ince</w:t>
        <w:tab/>
        <w:t>the last Warm or Cold Boot.   If the user is NOT under</w:t>
        <w:tab/>
        <w:t xml:space="preserve">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urrent  Default User</w:t>
        <w:tab/>
        <w:t>Number,</w:t>
        <w:tab/>
        <w:t xml:space="preserve"> ZCPR temporarily logs him into</w:t>
        <w:tab/>
        <w:t xml:space="preserve">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d  searches</w:t>
        <w:tab/>
        <w:t xml:space="preserve"> the directory.</w:t>
        <w:tab/>
        <w:t xml:space="preserve">  If COMMAND.COM is  found,  it</w:t>
        <w:tab/>
        <w:t xml:space="preserve">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oaded as described above and</w:t>
        <w:tab/>
        <w:t>executed.  If not, ZCPR</w:t>
        <w:tab/>
        <w:t xml:space="preserve">proceed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ext ste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 xml:space="preserve">Page 11 </w:t>
        <w:tab/>
        <w:t xml:space="preserve">      ZCPR - A Z80 Replacement for the CP/M CC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5.</w:t>
        <w:tab/>
        <w:t xml:space="preserve"> The user is now in the</w:t>
        <w:tab/>
        <w:t>Default</w:t>
        <w:tab/>
        <w:t xml:space="preserve">User Number, and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</w:t>
        <w:tab/>
        <w:t>point,</w:t>
        <w:tab/>
        <w:t>ZCPR checks to see if the user is on disk drive</w:t>
        <w:tab/>
        <w:t xml:space="preserve">A: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not, it temporarily logs into A: and searches the default us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umber  of  A:  for  COMMAND.COM.   If found,</w:t>
        <w:tab/>
        <w:t xml:space="preserve"> it  is</w:t>
        <w:tab/>
        <w:t xml:space="preserve"> loaded</w:t>
        <w:tab/>
        <w:t xml:space="preserve">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scribed above and executed.</w:t>
        <w:tab/>
        <w:t xml:space="preserve">  If not,  ZCPR</w:t>
        <w:tab/>
        <w:t xml:space="preserve">prints the  comm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  <w:tab/>
        <w:t>as  an</w:t>
        <w:tab/>
        <w:t xml:space="preserve">error message and returns to  command  input  mod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borting the SUBMIT file if COMMAND came from</w:t>
        <w:tab/>
        <w:t xml:space="preserve">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  all cases of</w:t>
        <w:tab/>
        <w:t xml:space="preserve">the search above,  if COMMAND.COM is foun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fter</w:t>
        <w:tab/>
        <w:t xml:space="preserve"> it  is</w:t>
        <w:tab/>
        <w:t>loaded into memory,  ZCPR resets the  user  to</w:t>
        <w:tab/>
        <w:t xml:space="preserve">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riginal disk</w:t>
        <w:tab/>
        <w:t>drive and user number.</w:t>
        <w:tab/>
        <w:t xml:space="preserve">Hence, the files referenc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y the user by default are obtained from this</w:t>
        <w:tab/>
        <w:t xml:space="preserve">environ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o  illustrate this command hierarchy search,  consider</w:t>
        <w:tab/>
        <w:t xml:space="preserve">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ing 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ample 1:  DEFUSR equ 0 {default user number</w:t>
        <w:tab/>
        <w:t xml:space="preserve">is 0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10&gt;</w:t>
        <w:tab/>
        <w:tab/>
        <w:t xml:space="preserve"> &lt;-- User is on</w:t>
        <w:tab/>
        <w:t xml:space="preserve">Drive B:, User Number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10&gt;ASM TEST.BBZ    &lt;-- User wishes to assemble TEST.ASM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Drive B:, User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&lt;-- At this point, ZCPR looks on</w:t>
        <w:tab/>
        <w:t xml:space="preserve">B:/10 for ASM.COM, fail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looks on B:/0, fails, and finally looks on A:/0;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finds ASM.COM here and goes</w:t>
        <w:tab/>
        <w:t>back to</w:t>
        <w:tab/>
        <w:t xml:space="preserve">B:/10 for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 2:  DEFUSR equ 0 and DFU issu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10&gt;</w:t>
        <w:tab/>
        <w:tab/>
        <w:t xml:space="preserve"> &lt;-- User is on</w:t>
        <w:tab/>
        <w:t xml:space="preserve">Drive B:, User Number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10&gt;DFU 5</w:t>
        <w:tab/>
        <w:t xml:space="preserve"> &lt;-- User Selects User 5 as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10&gt;ASM TEST.BBZ    &lt;-- As ab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&lt;-- At this point, ZCPR looks on</w:t>
        <w:tab/>
        <w:t xml:space="preserve">B:/10 for ASM.COM, fail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look on B:/5, fails, and finally looks on A:/5;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fails here also and</w:t>
        <w:tab/>
        <w:t>prints ASM? as an error</w:t>
        <w:tab/>
        <w:t xml:space="preserve">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 3:  DEFUSR equ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&gt;</w:t>
        <w:tab/>
        <w:tab/>
        <w:t xml:space="preserve"> &lt;-- User is on</w:t>
        <w:tab/>
        <w:t xml:space="preserve">Drive B:, User Number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&gt;ASM</w:t>
        <w:tab/>
        <w:t xml:space="preserve">TEST.BBZ      &lt;-- As ab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&lt;-- At this point, ZCPR looks on</w:t>
        <w:tab/>
        <w:t xml:space="preserve">B:/0 for ASM.COM, fail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looks on A:/0, fails, and prints error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 4:  DEFUSR equ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10&gt;</w:t>
        <w:tab/>
        <w:tab/>
        <w:t xml:space="preserve"> &lt;-- User is on</w:t>
        <w:tab/>
        <w:t xml:space="preserve">Drive A:, User Number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10&gt;ASM TEST.AAZ    &lt;-- As above, but</w:t>
        <w:tab/>
        <w:t>file on</w:t>
        <w:tab/>
        <w:t xml:space="preserve">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&lt;-- At this point, ZCPR looks on</w:t>
        <w:tab/>
        <w:t xml:space="preserve">A:/10 for ASM.COM, fail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looks on A:/0, fails, and prints error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 xml:space="preserve">Page 12 </w:t>
        <w:tab/>
        <w:t xml:space="preserve">      ZCPR - A Z80 Replacement for the CP/M CC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other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For</w:t>
        <w:tab/>
        <w:t xml:space="preserve"> example,  if the user is logged into Drive  B:</w:t>
        <w:tab/>
        <w:t xml:space="preserve">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ser Area 10,</w:t>
        <w:tab/>
        <w:t>the Default User Number</w:t>
        <w:tab/>
        <w:t>is 0, and the following</w:t>
        <w:tab/>
        <w:t xml:space="preserve">C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iles</w:t>
        <w:tab/>
        <w:t xml:space="preserve">are present as indicated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WM.COM</w:t>
        <w:tab/>
        <w:t xml:space="preserve">on Drive A: in User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MBASIC.COM on Drive A:</w:t>
        <w:tab/>
        <w:t>in User</w:t>
        <w:tab/>
        <w:t xml:space="preserve">0 an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Drive B: in User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TEST.COM on Drive B: in User 10 and Drive B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in User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n</w:t>
        <w:tab/>
        <w:t>the  following</w:t>
        <w:tab/>
        <w:t>happens</w:t>
        <w:tab/>
        <w:t>when  the  following  commands</w:t>
        <w:tab/>
        <w:t xml:space="preserve">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sued from the console (or Indirect Command File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10&gt;WM TEST2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\   \    \__</w:t>
        <w:tab/>
        <w:t>File to</w:t>
        <w:tab/>
        <w:t xml:space="preserve">be edi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\</w:t>
        <w:tab/>
        <w:t>\__ Invoke the WM.COM file (Word Master</w:t>
        <w:tab/>
        <w:t xml:space="preserve">edit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\__ User is on Drive B: in</w:t>
        <w:tab/>
        <w:t xml:space="preserve">User Area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ul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ZCPR searches B:  User 10, B: User 0, and A: User 0</w:t>
        <w:tab/>
        <w:t xml:space="preserve">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M.COM;  it finds WM.COM in A:  User 0,  loads it,  logs the us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ack into B: User 10,</w:t>
        <w:tab/>
        <w:t xml:space="preserve">and executes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10&gt;MBA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\</w:t>
        <w:tab/>
        <w:t xml:space="preserve">\__ Invoke the MBASIC.COM file (MBASIC Interpret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\__</w:t>
        <w:tab/>
        <w:t>User is</w:t>
        <w:tab/>
        <w:t xml:space="preserve">on Drive B: in User Area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ul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ZCPR searches B:  User 10 and B: User 0 for</w:t>
        <w:tab/>
        <w:t xml:space="preserve">MBASIC.COM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finds MBASIC.COM in B: User 0, so it doesn't bother to look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:  User 0.</w:t>
        <w:tab/>
        <w:t xml:space="preserve">MBASIC.COM is then loaded and executed as describ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previous examp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10&gt;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\</w:t>
        <w:tab/>
        <w:t>\__ Invoke the TEST.COM</w:t>
        <w:tab/>
        <w:t xml:space="preserve">file (TEST progra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\__ User is on Drive B: in</w:t>
        <w:tab/>
        <w:t xml:space="preserve">User Area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ul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ZCPR  searches  B:</w:t>
        <w:tab/>
        <w:t xml:space="preserve">User  10  for  TEST.COM;  it  find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EST.COM in B:  User 0,  so it doesn't bother</w:t>
        <w:tab/>
        <w:t>to look</w:t>
        <w:tab/>
        <w:t>further</w:t>
        <w:tab/>
        <w:t xml:space="preserve">(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t had,  it would have found TEST.COM</w:t>
        <w:tab/>
        <w:t>in B: User 0).</w:t>
        <w:tab/>
        <w:t xml:space="preserve">TEST.COM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n loaded and executed as described</w:t>
        <w:tab/>
        <w:t xml:space="preserve">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10&gt;TEST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\</w:t>
        <w:tab/>
        <w:t xml:space="preserve"> \__ Invoke the</w:t>
        <w:tab/>
        <w:t xml:space="preserve">TEST2.COM file (TEST2 progra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\__ User is on Drive B: in</w:t>
        <w:tab/>
        <w:t xml:space="preserve">User Area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ul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ZCPR searches B:  User 10, B: User 0, and A: User 0</w:t>
        <w:tab/>
        <w:t xml:space="preserve">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ST2.COM;  it  doesn't find it,  so it issues the error  messa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'TEST2?', which says it couldn't find</w:t>
        <w:tab/>
        <w:t xml:space="preserve">TEST2.C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 xml:space="preserve">Page 13 </w:t>
        <w:tab/>
        <w:t xml:space="preserve">      ZCPR - A Z80 Replacement for the CP/M CC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The ZCPR-Resident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following  pages describe the  ZCPR-Resident  Command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se</w:t>
        <w:tab/>
        <w:t xml:space="preserve"> are commands located within ZCPR itself which are execu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within ZCPR.  The phrases &lt;afn&gt; and &lt;ufn&gt; refer to ambiguo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ile name and</w:t>
        <w:tab/>
        <w:t>unambigous file</w:t>
        <w:tab/>
        <w:t>name as</w:t>
        <w:tab/>
        <w:t>per the</w:t>
        <w:tab/>
        <w:t xml:space="preserve">CP/M conven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: D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unction:  To</w:t>
        <w:tab/>
        <w:t>Display</w:t>
        <w:tab/>
        <w:t xml:space="preserve">a listing of the names of the files on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IR &lt;afn&gt;</w:t>
        <w:tab/>
        <w:t xml:space="preserve">   &lt;-- Displays</w:t>
        <w:tab/>
        <w:t xml:space="preserve">$DIR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IR &lt;afn&gt; S</w:t>
        <w:tab/>
        <w:t xml:space="preserve">   &lt;-- Displays</w:t>
        <w:tab/>
        <w:t xml:space="preserve">$SYS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IR &lt;afn&gt; A</w:t>
        <w:tab/>
        <w:t xml:space="preserve">   &lt;-- Displays</w:t>
        <w:tab/>
        <w:t xml:space="preserve">both $DIR and $SYS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ustomization</w:t>
        <w:tab/>
        <w:t xml:space="preserve">Variab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WIDE</w:t>
        <w:tab/>
        <w:t xml:space="preserve"> SYSFLG</w:t>
        <w:tab/>
        <w:t xml:space="preserve">   SOFLG     F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IR *.ASM</w:t>
        <w:tab/>
        <w:t xml:space="preserve">   &lt;-- All $DIR</w:t>
        <w:tab/>
        <w:t xml:space="preserve">.ASM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IR *.COM S</w:t>
        <w:tab/>
        <w:t xml:space="preserve">   &lt;-- All $SYS</w:t>
        <w:tab/>
        <w:t xml:space="preserve">.COM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IR *.COM A</w:t>
        <w:tab/>
        <w:t xml:space="preserve">   &lt;-- All .COM</w:t>
        <w:tab/>
        <w:t xml:space="preserve">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 a  file is scanned for and no such name exists on  disk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 'No  Files' message will</w:t>
        <w:tab/>
        <w:t>appear.</w:t>
        <w:tab/>
        <w:t xml:space="preserve">  However,  if</w:t>
        <w:tab/>
        <w:t>a  file</w:t>
        <w:tab/>
        <w:t xml:space="preserve">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canned for and the name exists as a $SYS file and $DIR files</w:t>
        <w:tab/>
        <w:t xml:space="preserve">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eing</w:t>
        <w:tab/>
        <w:t xml:space="preserve"> scanned for,  no file name is displayed but the 'No Files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essage does NOT appear.  For</w:t>
        <w:tab/>
        <w:t>example, if TEST.COM is</w:t>
        <w:tab/>
        <w:t xml:space="preserve">a $SYS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d  'DIR  TEST.COM' is issued,  no  message</w:t>
        <w:tab/>
        <w:t xml:space="preserve">appears.   If  'DI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EXT.COM' is issued and TEXT.COM does</w:t>
        <w:tab/>
        <w:t>not exist on disk,  the</w:t>
        <w:tab/>
        <w:t xml:space="preserve">'N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' message is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: E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unction:  To</w:t>
        <w:tab/>
        <w:t xml:space="preserve">Erase the specified $R/W files from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ERA &lt;afn&gt;</w:t>
        <w:tab/>
        <w:t xml:space="preserve">   &lt;-- Erase both $DIR and $SYS</w:t>
        <w:tab/>
        <w:t xml:space="preserve">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ustomization</w:t>
        <w:tab/>
        <w:t xml:space="preserve">Variab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WIDE</w:t>
        <w:tab/>
        <w:t xml:space="preserve"> F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ERA *.ASM</w:t>
        <w:tab/>
        <w:t xml:space="preserve">   &lt;-- Erase all .ASM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ERA *.*</w:t>
        <w:tab/>
        <w:tab/>
        <w:t xml:space="preserve">   &lt;-- Erase all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a $R/O file is encountered,  a BDOS error message will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isplayed  and the procedure is stopped.   The user is unsure</w:t>
        <w:tab/>
        <w:t xml:space="preserve">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</w:t>
        <w:tab/>
        <w:t>time as</w:t>
        <w:tab/>
        <w:t>to which files have been erased</w:t>
        <w:tab/>
        <w:t>and which have</w:t>
        <w:tab/>
        <w:t xml:space="preserve">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d should check.  Sorry for this problem!  The ERASE</w:t>
        <w:tab/>
        <w:t>command</w:t>
        <w:tab/>
        <w:t xml:space="preserve">(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e  given  to</w:t>
        <w:tab/>
        <w:t>SIG/M by RLC in</w:t>
        <w:tab/>
        <w:t>the near future) is a  solution</w:t>
        <w:tab/>
        <w:t xml:space="preserve">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bl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 xml:space="preserve">Page 14 </w:t>
        <w:tab/>
        <w:t xml:space="preserve">      ZCPR - A Z80 Replacement for the CP/M CC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: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unction:  To</w:t>
        <w:tab/>
        <w:t>Print the specified file on the</w:t>
        <w:tab/>
        <w:t xml:space="preserve">CP/M LST: de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LIST &lt;ufn&gt;</w:t>
        <w:tab/>
        <w:t xml:space="preserve">   &lt;-- Print the file (no pagi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ustomization</w:t>
        <w:tab/>
        <w:t xml:space="preserve">Variab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Non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LIST TEST.TXT</w:t>
        <w:tab/>
        <w:t xml:space="preserve">   &lt;-- Print TEST.TXT on LS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f  the file has</w:t>
        <w:tab/>
        <w:t xml:space="preserve">a $SYS attribute,  it will be found as we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s those with</w:t>
        <w:tab/>
        <w:t xml:space="preserve">$DIR attribu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: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unction:  To</w:t>
        <w:tab/>
        <w:t>Print the specified file on the</w:t>
        <w:tab/>
        <w:t xml:space="preserve">CP/M CON: de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YPE &lt;ufn&gt;</w:t>
        <w:tab/>
        <w:t xml:space="preserve">   &lt;-- Print the file with the paging def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YPE &lt;ufn&gt; P</w:t>
        <w:tab/>
        <w:t xml:space="preserve">   &lt;-- Print the file with the paging def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neg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ustomization</w:t>
        <w:tab/>
        <w:t xml:space="preserve">Variab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NLINES</w:t>
        <w:tab/>
        <w:t xml:space="preserve"> PGDFLT</w:t>
        <w:tab/>
        <w:t xml:space="preserve">   PGDFL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TEST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TEST.TXT 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When  the  display pauses during</w:t>
        <w:tab/>
        <w:t>paging,</w:t>
        <w:tab/>
        <w:t xml:space="preserve"> type any  char</w:t>
        <w:tab/>
        <w:t xml:space="preserve">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inue or ^C to abort.  ^S also wor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: 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unction:  To</w:t>
        <w:tab/>
        <w:t xml:space="preserve">Copy the TPA starting at 100H to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 &lt;Number of Pages&gt; &lt;ufn&gt;  &lt;-- &lt;Number of Pages&gt; in D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 &lt;Number of Pages&gt;H &lt;ufn&gt; &lt;-- &lt;Number of Pages&gt; in H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AVE &lt;Number of Sectors&gt;</w:t>
        <w:tab/>
        <w:t>&lt;ufn&gt; S</w:t>
        <w:tab/>
        <w:t xml:space="preserve"> &lt;-- Number of sect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 &lt;Number of Sectors&gt;H &lt;ufn&gt; S &lt;-- Number of sect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ustomization</w:t>
        <w:tab/>
        <w:t xml:space="preserve">Variab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NUMBASE</w:t>
        <w:tab/>
        <w:t xml:space="preserve"> R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AVE 15 MYFILE.TXT</w:t>
        <w:tab/>
        <w:t xml:space="preserve"> &lt;-- 15</w:t>
        <w:tab/>
        <w:t xml:space="preserve">pages sa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AVE FH MYFILE.TXT</w:t>
        <w:tab/>
        <w:t xml:space="preserve"> &lt;-- 15</w:t>
        <w:tab/>
        <w:t xml:space="preserve">pages sa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AVE 10H</w:t>
        <w:tab/>
        <w:t>MYFILE.TXT S</w:t>
        <w:tab/>
        <w:t xml:space="preserve"> &lt;-- 16</w:t>
        <w:tab/>
        <w:t>sectors</w:t>
        <w:tab/>
        <w:t xml:space="preserve">(8 pages) sa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f the file name</w:t>
        <w:tab/>
        <w:t xml:space="preserve">to be saved already exists,  then SAVE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it with the</w:t>
        <w:tab/>
        <w:t>message</w:t>
        <w:tab/>
        <w:t>'Delete</w:t>
        <w:tab/>
        <w:t>File?';</w:t>
        <w:tab/>
        <w:t xml:space="preserve">if the user REALLY want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ave</w:t>
        <w:tab/>
        <w:t xml:space="preserve">under  this name,  he may then type Y or y and the  curr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ile will be deleted and then</w:t>
        <w:tab/>
        <w:t xml:space="preserve">recreated containing the  specifi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t of the TP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 xml:space="preserve">Page 15 </w:t>
        <w:tab/>
        <w:t xml:space="preserve">      ZCPR - A Z80 Replacement for the CP/M CC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: 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unction:  To</w:t>
        <w:tab/>
        <w:t>Change the name</w:t>
        <w:tab/>
        <w:t xml:space="preserve">of a disk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REN &lt;ufn</w:t>
        <w:tab/>
        <w:t xml:space="preserve">new&gt;=&lt;ufn ol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ustomization</w:t>
        <w:tab/>
        <w:t xml:space="preserve">Variab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N NEWFILE.TXT=OLDFILE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f &lt;ufn new&gt; already exists, the</w:t>
        <w:tab/>
        <w:t>message</w:t>
        <w:tab/>
        <w:t>'Delete</w:t>
        <w:tab/>
        <w:t xml:space="preserve">File?'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e  printed  and the user may</w:t>
        <w:tab/>
        <w:t>respond</w:t>
        <w:tab/>
        <w:t>with Y or y to</w:t>
        <w:tab/>
        <w:t>delete</w:t>
        <w:tab/>
        <w:t xml:space="preserve">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urrent &lt;ufn new&gt; and</w:t>
        <w:tab/>
        <w:t xml:space="preserve">then rename &lt;ufn old&gt; to &lt;ufn new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: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unction:  To</w:t>
        <w:tab/>
        <w:t>Change the current user</w:t>
        <w:tab/>
        <w:t xml:space="preserve">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USER &lt;User Number&gt;</w:t>
        <w:tab/>
        <w:t xml:space="preserve">&lt;-- &lt;User Number&gt; in D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USER &lt;User Number&gt;H</w:t>
        <w:tab/>
        <w:t xml:space="preserve">&lt;-- &lt;User Number&gt; in H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ustomization</w:t>
        <w:tab/>
        <w:t xml:space="preserve">Variab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Non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USER 15</w:t>
        <w:tab/>
        <w:t xml:space="preserve">      USER FH</w:t>
        <w:tab/>
        <w:t xml:space="preserve">     USER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USER</w:t>
        <w:tab/>
        <w:t xml:space="preserve"> &lt;-- Same as USER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Non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: DF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unction:  To</w:t>
        <w:tab/>
        <w:t xml:space="preserve">Temporarily Change the default user number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command hierarchy 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FU &lt;User Number&gt;</w:t>
        <w:tab/>
        <w:t xml:space="preserve">&lt;-- &lt;User Number&gt; in D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FU &lt;User Number&gt;H</w:t>
        <w:tab/>
        <w:t xml:space="preserve">&lt;-- &lt;User Number&gt; in H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ustomization</w:t>
        <w:tab/>
        <w:t xml:space="preserve">Variab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Non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FU 15</w:t>
        <w:tab/>
        <w:t xml:space="preserve">      DFU FH</w:t>
        <w:tab/>
        <w:t xml:space="preserve">     DFU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FU</w:t>
        <w:tab/>
        <w:t xml:space="preserve"> &lt;-- Same as DFU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above for explan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 xml:space="preserve">Page 16 </w:t>
        <w:tab/>
        <w:t xml:space="preserve">      ZCPR - A Z80 Replacement for the CP/M CC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: JU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unction:  To</w:t>
        <w:tab/>
        <w:t xml:space="preserve">"call" the subroutine at the specified page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JUMP &lt;Address&gt; &lt;Cmd Parms&gt; &lt;-- &lt;Address&gt;</w:t>
        <w:tab/>
        <w:t xml:space="preserve">in H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ustomization</w:t>
        <w:tab/>
        <w:t xml:space="preserve">Variab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NUMBASE</w:t>
        <w:tab/>
        <w:t xml:space="preserve"> R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JUMP E000 or JUMP E000H</w:t>
        <w:tab/>
        <w:t xml:space="preserve">&lt;-- Jump to E000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JUMP</w:t>
        <w:tab/>
        <w:tab/>
        <w:tab/>
        <w:t xml:space="preserve">&lt;-- Jump to 000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JUMP 0</w:t>
        <w:tab/>
        <w:tab/>
        <w:tab/>
        <w:t xml:space="preserve">&lt;-- Jump to 000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JUMP performs a subroutine "call", so the called</w:t>
        <w:tab/>
        <w:t>routine</w:t>
        <w:tab/>
        <w:t xml:space="preserve">m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turn to the</w:t>
        <w:tab/>
        <w:t>ZCPR by</w:t>
        <w:tab/>
        <w:t>either a RET or</w:t>
        <w:tab/>
        <w:t xml:space="preserve">a Warm Bo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: 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unction:  To</w:t>
        <w:tab/>
        <w:t xml:space="preserve">"call" the subroutine starting at 100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GO &lt;Cmd Parms&gt;</w:t>
        <w:tab/>
        <w:tab/>
        <w:t xml:space="preserve">&lt;-- Execute reentrant at 100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ustomization</w:t>
        <w:tab/>
        <w:t xml:space="preserve">Variab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GO *.ASM</w:t>
        <w:tab/>
        <w:tab/>
        <w:tab/>
        <w:t xml:space="preserve">&lt;-- Assuming XDIR is load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   gives directory of</w:t>
        <w:tab/>
        <w:t xml:space="preserve">*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is  command is</w:t>
        <w:tab/>
        <w:t xml:space="preserve">identical in function to JUMP  100H;  JUMP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owever, leaves the address as the first entry in CP/M BASE +</w:t>
        <w:tab/>
        <w:t xml:space="preserve">80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(the input line buffer), while GO has</w:t>
        <w:tab/>
        <w:t>no such</w:t>
        <w:tab/>
        <w:t xml:space="preserve">add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: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unction:  To</w:t>
        <w:tab/>
        <w:t xml:space="preserve">load a file from disk into memory starting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specified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GET &lt;Address&gt; &lt;ufn&gt;</w:t>
        <w:tab/>
        <w:t xml:space="preserve">&lt;-- &lt;Address&gt; in H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ustomization</w:t>
        <w:tab/>
        <w:t xml:space="preserve">Variab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NUMBASE</w:t>
        <w:tab/>
        <w:t xml:space="preserve"> R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GET 8000</w:t>
        <w:tab/>
        <w:t>TEST.80</w:t>
        <w:tab/>
        <w:tab/>
        <w:t xml:space="preserve">&lt;-- Load TEST.80 starting at 8000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GET 100 TEST.80 or GET 100H TEST.80 &lt;-- Load TEST.80</w:t>
        <w:tab/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   starting at 100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GET 0 TEST.80</w:t>
        <w:tab/>
        <w:tab/>
        <w:t xml:space="preserve">&lt;-- Load TEST.80 starting at 000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  searches for the specified file according to  the  s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 hierarchy  search employed by the ZCPR command  scann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ence,  if the user is on B:/10 and the file is on A:/0 with</w:t>
        <w:tab/>
        <w:t xml:space="preserve">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urrent  default user</w:t>
        <w:tab/>
        <w:t xml:space="preserve">number at 0,  GET will search from B:/10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:/0 to A:/0 in looking for th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 xml:space="preserve">Page 17 </w:t>
        <w:tab/>
        <w:t xml:space="preserve">      ZCPR - A Z80 Replacement for the CP/M CC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ZCPR Error Mess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 following  are the error messages issued  by  ZCPR</w:t>
        <w:tab/>
        <w:t xml:space="preserve">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ir</w:t>
        <w:tab/>
        <w:t xml:space="preserve">mean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   Mea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?</w:t>
        <w:tab/>
        <w:t xml:space="preserve">    Printed after a command or an argument means that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was inval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File   From DIR, this means that DIR did not locate any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lso from ERA with the same</w:t>
        <w:tab/>
        <w:t xml:space="preserve">mea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ll?</w:t>
        <w:tab/>
        <w:t xml:space="preserve">    Issued in response ERA *.*,</w:t>
        <w:tab/>
        <w:t xml:space="preserve">asks the user is he re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wants to erase all the files.  Unlike und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original CP/M 2.2</w:t>
        <w:tab/>
        <w:t xml:space="preserve">CCP, single character inpu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required (Y or y for yes and anything else for n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with NO &lt;CR&gt; to end the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ull</w:t>
        <w:tab/>
        <w:t xml:space="preserve">    From SAVE, means that there</w:t>
        <w:tab/>
        <w:t xml:space="preserve">is not enough spac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From GET or</w:t>
        <w:tab/>
        <w:t>command</w:t>
        <w:tab/>
        <w:t>load by</w:t>
        <w:tab/>
        <w:t>CPR, means that</w:t>
        <w:tab/>
        <w:t xml:space="preserve">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is not enough space in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 Fil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From REN or</w:t>
        <w:tab/>
        <w:t xml:space="preserve">SAVE, means that the file specified alread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exists on</w:t>
        <w:tab/>
        <w:t>disk and the user may type Y or</w:t>
        <w:tab/>
        <w:t xml:space="preserve">y to dele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it and proceed with the REN or SAVE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 xml:space="preserve">Page 18 </w:t>
        <w:tab/>
        <w:t xml:space="preserve">      ZCPR - A Z80 Replacement for the CP/M CC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 Part 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ZCPR Command Levels and How to Use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CPR  Version 1.0 and beyond supports three distinct comm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evels in its</w:t>
        <w:tab/>
        <w:t>implementation.</w:t>
        <w:tab/>
        <w:t xml:space="preserve"> Each level constitutes</w:t>
        <w:tab/>
        <w:t xml:space="preserve">a differ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y to issue a command for ZCPR to proc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ommand Levels 1</w:t>
        <w:tab/>
        <w:t>and 2 are common to all</w:t>
        <w:tab/>
        <w:t>implementations</w:t>
        <w:tab/>
        <w:t xml:space="preserve">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P/M</w:t>
        <w:tab/>
        <w:t xml:space="preserve">and CP/ZM from CP/M Version 1.4.   Command Level 1 is 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mmand level</w:t>
        <w:tab/>
        <w:t>in which the command is</w:t>
        <w:tab/>
        <w:t>issued by the user from</w:t>
        <w:tab/>
        <w:t xml:space="preserve">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nsole  terminal.   The  prompt  'd&gt;' or 'du&gt;'  appears  on</w:t>
        <w:tab/>
        <w:t xml:space="preserve">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erminal,  and  the  user  is</w:t>
        <w:tab/>
        <w:t>allowed</w:t>
        <w:tab/>
        <w:t xml:space="preserve">to enter the  command 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ing from the terminal.  Command Level 2 is that command lev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which the command is entered from an executing $$$.SUB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  both</w:t>
        <w:tab/>
        <w:t>cases,</w:t>
        <w:tab/>
        <w:t xml:space="preserve">the command is stored in the internal  ZCP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ffer called</w:t>
        <w:tab/>
        <w:t>CIBUFF (Command</w:t>
        <w:tab/>
        <w:t>Input BUFFer).</w:t>
        <w:tab/>
        <w:t xml:space="preserve"> Under both Comm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evels  1  and 2,  the command is placed into</w:t>
        <w:tab/>
        <w:t xml:space="preserve"> this  buffer,</w:t>
        <w:tab/>
        <w:t xml:space="preserve">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haracters of</w:t>
        <w:tab/>
        <w:t xml:space="preserve">the command line are capitalized, a character cou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hich</w:t>
        <w:tab/>
        <w:t xml:space="preserve"> indicates the number of characters in the command line</w:t>
        <w:tab/>
        <w:t xml:space="preserve">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ored in CBUFF (the byte before CIBUFF),  an</w:t>
        <w:tab/>
        <w:t>ending binary 0</w:t>
        <w:tab/>
        <w:t xml:space="preserve">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laced  after</w:t>
        <w:tab/>
        <w:t xml:space="preserve"> the last character in the command  line,  and</w:t>
        <w:tab/>
        <w:t xml:space="preserve">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nal  pointer CIBPTR (Command Input Buffer PoinTeR) is set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oint</w:t>
        <w:tab/>
        <w:t xml:space="preserve">to CIBUFF (the first character of the command lin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ommand</w:t>
        <w:tab/>
        <w:t>Level 3</w:t>
        <w:tab/>
        <w:t xml:space="preserve">is an extended concept to Command Levels 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d  2  which</w:t>
        <w:tab/>
        <w:t>is specifically</w:t>
        <w:tab/>
        <w:t>supported by ZCPR Version  1.0</w:t>
        <w:tab/>
        <w:t xml:space="preserve">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eyond.  This</w:t>
        <w:tab/>
        <w:t>command</w:t>
        <w:tab/>
        <w:t xml:space="preserve">level allows a transient program to plac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mmand  line</w:t>
        <w:tab/>
        <w:t>into CIBUFF and</w:t>
        <w:tab/>
        <w:t>the character count into CBUFF</w:t>
        <w:tab/>
        <w:t xml:space="preserve">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this command line executed by ZCPR.   Once control is tran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erred to ZCPR to execute the</w:t>
        <w:tab/>
        <w:t>command</w:t>
        <w:tab/>
        <w:t xml:space="preserve">line, the transient progr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hich</w:t>
        <w:tab/>
        <w:t xml:space="preserve"> placed</w:t>
        <w:tab/>
        <w:t xml:space="preserve"> the command line loses</w:t>
        <w:tab/>
        <w:t>control</w:t>
        <w:tab/>
        <w:t>and the</w:t>
        <w:tab/>
        <w:t>command</w:t>
        <w:tab/>
        <w:t xml:space="preserve">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ecuted  exactly as though it had been typed</w:t>
        <w:tab/>
        <w:t>by the user at</w:t>
        <w:tab/>
        <w:t xml:space="preserve">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ole termi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 order  for  a transient program to utilize  the  Comm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evel</w:t>
        <w:tab/>
        <w:t xml:space="preserve">3 facility, this program MUST do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1.</w:t>
        <w:tab/>
        <w:t>Locate the ZCPR.  Since</w:t>
        <w:tab/>
        <w:t xml:space="preserve">the ZCPR is ALWAYS 2K byt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  size and located directly</w:t>
        <w:tab/>
        <w:t>under the BDOS,</w:t>
        <w:tab/>
        <w:t xml:space="preserve"> the transient</w:t>
        <w:tab/>
        <w:t xml:space="preserve">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ocate  the  ZCPR  by</w:t>
        <w:tab/>
        <w:t>examining the BDOS entry  page</w:t>
        <w:tab/>
        <w:t>address</w:t>
        <w:tab/>
        <w:t xml:space="preserve">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ocation  7  and  subtracting</w:t>
        <w:tab/>
        <w:t>8 from this number (8  pages  =</w:t>
        <w:tab/>
        <w:t xml:space="preserve"> 2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ytes).  The resulting number</w:t>
        <w:tab/>
        <w:t xml:space="preserve">is the base page address of ZCP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2.</w:t>
        <w:tab/>
        <w:t xml:space="preserve"> Store the command line</w:t>
        <w:tab/>
        <w:t xml:space="preserve">in CIBUFF and the charac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unt</w:t>
        <w:tab/>
        <w:t xml:space="preserve"> in  CBUFF.   Knowing the base page address  of</w:t>
        <w:tab/>
        <w:t xml:space="preserve"> ZCPR,</w:t>
        <w:tab/>
        <w:t xml:space="preserve">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llowing information</w:t>
        <w:tab/>
        <w:t xml:space="preserve">is useful in doing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 xml:space="preserve">Page 19 </w:t>
        <w:tab/>
        <w:t xml:space="preserve">      ZCPR - A Z80 Replacement for the CP/M CC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ORG  CPRLOC</w:t>
        <w:tab/>
        <w:t xml:space="preserve">;Base Address of ZCP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JMP  CPR</w:t>
        <w:tab/>
        <w:t>;Enter ZCPR and</w:t>
        <w:tab/>
        <w:t>Execute</w:t>
        <w:tab/>
        <w:t>Default</w:t>
        <w:tab/>
        <w:t xml:space="preserve">Cm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JMP  CPR1</w:t>
        <w:tab/>
        <w:t>;Enter ZCPR and</w:t>
        <w:tab/>
        <w:t xml:space="preserve">Don't Exec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MBUFF:</w:t>
        <w:tab/>
        <w:t xml:space="preserve"> DB   BUFLEN</w:t>
        <w:tab/>
        <w:t>;Size of CIBUFF</w:t>
        <w:tab/>
        <w:t xml:space="preserve">in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BUFF:</w:t>
        <w:tab/>
        <w:t xml:space="preserve"> DS   1</w:t>
        <w:tab/>
        <w:tab/>
        <w:t>;Number</w:t>
        <w:tab/>
        <w:t xml:space="preserve">of Bytes in Comman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IBUFF:</w:t>
        <w:tab/>
        <w:t xml:space="preserve"> DS   BUFLEN</w:t>
        <w:tab/>
        <w:t>;Buffer</w:t>
        <w:tab/>
        <w:t xml:space="preserve">for Comman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DS   1</w:t>
        <w:tab/>
        <w:tab/>
        <w:t>;Buffer</w:t>
        <w:tab/>
        <w:t xml:space="preserve">for Ending 0 (set by ZCP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IBPTR:</w:t>
        <w:tab/>
        <w:t xml:space="preserve"> DS   2</w:t>
        <w:tab/>
        <w:tab/>
        <w:t>;Address of CIBUFF (set</w:t>
        <w:tab/>
        <w:t xml:space="preserve">by ZCP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3.</w:t>
        <w:tab/>
        <w:t xml:space="preserve"> Obtain</w:t>
        <w:tab/>
        <w:t xml:space="preserve"> the User/Disk Flag.   Location</w:t>
        <w:tab/>
        <w:t xml:space="preserve">4  contai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number,</w:t>
        <w:tab/>
        <w:t>but the</w:t>
        <w:tab/>
        <w:t>user may select</w:t>
        <w:tab/>
        <w:t xml:space="preserve">a flag of his choice. 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lag</w:t>
        <w:tab/>
        <w:t>is  one</w:t>
        <w:tab/>
        <w:t xml:space="preserve"> byte  long,  and the high-order  nybble  (4  bits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ntains  the</w:t>
        <w:tab/>
        <w:t>user number and</w:t>
        <w:tab/>
        <w:t>the low-order nybble  contains</w:t>
        <w:tab/>
        <w:t xml:space="preserve">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isk</w:t>
        <w:tab/>
        <w:t xml:space="preserve">number to process the command from.   The User/Disk Flag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 be</w:t>
        <w:tab/>
        <w:t>passed to ZCPR in the C</w:t>
        <w:tab/>
        <w:t xml:space="preserve">Regi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4.</w:t>
        <w:tab/>
        <w:t>When ready, transfer control to</w:t>
        <w:tab/>
        <w:t>ZCPR to</w:t>
        <w:tab/>
        <w:t>process</w:t>
        <w:tab/>
        <w:t xml:space="preserve">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mmand by JMPing to the base</w:t>
        <w:tab/>
        <w:t>address</w:t>
        <w:tab/>
        <w:t xml:space="preserve">of ZCPR.   The first JMP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JMP Table</w:t>
        <w:tab/>
        <w:t>given above is at this address.</w:t>
        <w:tab/>
        <w:t xml:space="preserve"> At this time, ZCP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ll</w:t>
        <w:tab/>
        <w:t>log in the user</w:t>
        <w:tab/>
        <w:t>and disk in the</w:t>
        <w:tab/>
        <w:t xml:space="preserve">User/Disk Flag and  proc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mand Level 3 Command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 xml:space="preserve">Page 20 </w:t>
        <w:tab/>
        <w:t xml:space="preserve">      ZCPR - A Z80 Replacement for the CP/M CC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 following  is a sample program  which  illustrates</w:t>
        <w:tab/>
        <w:t xml:space="preserve">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eps</w:t>
        <w:tab/>
        <w:t xml:space="preserve">outlined abov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 Demonstration of Command Level 3 Facility by RL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dflag  equ</w:t>
        <w:tab/>
        <w:t xml:space="preserve">  4</w:t>
        <w:tab/>
        <w:t xml:space="preserve">  ;Address of User/Disk</w:t>
        <w:tab/>
        <w:t xml:space="preserve">Fl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dos</w:t>
        <w:tab/>
        <w:t xml:space="preserve">  equ</w:t>
        <w:tab/>
        <w:t xml:space="preserve">  5</w:t>
        <w:tab/>
        <w:t xml:space="preserve">  ;Address of BDOS Entry Po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org</w:t>
        <w:tab/>
        <w:t xml:space="preserve">  100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lxi</w:t>
        <w:tab/>
        <w:t xml:space="preserve">  d,prmpt ;Print User Prom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mvi</w:t>
        <w:tab/>
        <w:t xml:space="preserve">  c,9</w:t>
        <w:tab/>
        <w:t xml:space="preserve">  ;PRINT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call</w:t>
        <w:tab/>
        <w:t xml:space="preserve">  b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lhld</w:t>
        <w:tab/>
        <w:t xml:space="preserve">  bdos+1  ;Get address of B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mov</w:t>
        <w:tab/>
        <w:t xml:space="preserve">  a,h</w:t>
        <w:tab/>
        <w:t xml:space="preserve">  ;High-Order Address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sui</w:t>
        <w:tab/>
        <w:t xml:space="preserve">  8</w:t>
        <w:tab/>
        <w:t xml:space="preserve">  ;A=High-Order</w:t>
        <w:tab/>
        <w:t>Address</w:t>
        <w:tab/>
        <w:t xml:space="preserve">of CP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mov</w:t>
        <w:tab/>
        <w:t xml:space="preserve">  h,a</w:t>
        <w:tab/>
        <w:t xml:space="preserve">  ;HL=Address of CP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mvi</w:t>
        <w:tab/>
        <w:t xml:space="preserve">  l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shld</w:t>
        <w:tab/>
        <w:t xml:space="preserve">  cpr</w:t>
        <w:tab/>
        <w:t xml:space="preserve">  ;Save</w:t>
        <w:tab/>
        <w:t>address</w:t>
        <w:tab/>
        <w:t xml:space="preserve">in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lxi</w:t>
        <w:tab/>
        <w:t xml:space="preserve">  d,6</w:t>
        <w:tab/>
        <w:t xml:space="preserve">  ;Point to command line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dad</w:t>
        <w:tab/>
        <w:t xml:space="preserve">  d</w:t>
        <w:tab/>
        <w:t xml:space="preserve">  ;HL points to</w:t>
        <w:tab/>
        <w:t>command</w:t>
        <w:tab/>
        <w:t xml:space="preserve">line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xchg</w:t>
        <w:tab/>
        <w:tab/>
        <w:t xml:space="preserve">  ;DE points to</w:t>
        <w:tab/>
        <w:t>command</w:t>
        <w:tab/>
        <w:t xml:space="preserve">line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mvi</w:t>
        <w:tab/>
        <w:t xml:space="preserve">  c,10</w:t>
        <w:tab/>
        <w:t xml:space="preserve">  ;READLN into this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call</w:t>
        <w:tab/>
        <w:t xml:space="preserve">  b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lhld</w:t>
        <w:tab/>
        <w:t xml:space="preserve">  cpr</w:t>
        <w:tab/>
        <w:t xml:space="preserve">  ;Get Address of CP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lda</w:t>
        <w:tab/>
        <w:t xml:space="preserve">  udflag  ;Get User/Disk Fl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mov</w:t>
        <w:tab/>
        <w:t xml:space="preserve">  c,a</w:t>
        <w:tab/>
        <w:t xml:space="preserve">  ; ...</w:t>
        <w:tab/>
        <w:t xml:space="preserve">in 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pchl</w:t>
        <w:tab/>
        <w:tab/>
        <w:t xml:space="preserve">  ;Run Comman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pr:</w:t>
        <w:tab/>
        <w:t xml:space="preserve">  ds</w:t>
        <w:tab/>
        <w:t xml:space="preserve">  2</w:t>
        <w:tab/>
        <w:t xml:space="preserve">  ;CPR Address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rmpt:  db</w:t>
        <w:tab/>
        <w:t xml:space="preserve">  'User</w:t>
        <w:tab/>
        <w:t xml:space="preserve">Command? $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joy using ZCPR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-- RL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Page 21 UFLEN</w:t>
        <w:tab/>
        <w:t>;Buffer</w:t>
        <w:tab/>
        <w:t xml:space="preserve">for Comman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DS   1</w:t>
        <w:tab/>
        <w:tab/>
        <w:t>;Buffer</w:t>
        <w:tab/>
        <w:t>for Ending 0 (s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