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            B              C             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SYSTEM     |     C        |     C        |   ASSY    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0|     &amp;        |  GENERAL     |  GENERAL     | GENERAL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NEW FILES   |  INTEREST    |  INTEREST    | INTEREST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text      |     C        |     C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1|    files     |    YAM       |  COMPILERS   |  MATH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MODEM      |              |         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C        |     LU       |  Mex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2|              |  EDITORS     |   LIBRARY    |  Modem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|              |              |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C        |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3|              |   GAMES      |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|              |              |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             F              G             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ASSY       |  MODEM       |  16 BIT    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0|    SYSTEM    |  GENERAL     |  GENERAL     |  SYSTEMS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INTEREST    |  INTEREST    |         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ZCPR3     |   ASSYS      |  APPLE       |  OSBORN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1|              |     &amp;        |  GENERAL     |  BUSINESS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DISASSYS   |  INTEREST    |  SYSTEM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|   KAYPRO     |  BUSINES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2|  SYSLIB      |   LISP       |   GENERAL    |  genera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|              |   INTEREST   |  interest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|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3|  FORTRAN     |  FORTH       |  Basic       |            </w:t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|  &amp; Games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COMPILERS   |              |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4|  PASCAL      |              |              |  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|              |              |</w:t>
        <w:tab/>
        <w:tab/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e DU: form to get about the syst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ample b2: or if at b2&gt; then to get to c2 just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n use either u:   d:  or du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