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 DOCUMENTATION FOR MOVCPMNU.SUB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PMNU.COM is a 'patched' version of MOVCPM.C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by applying  the enclosed  .SUB  file  to  ANY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PM.COM.  Those of you with Kaypro 10's that got the 2.2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noted  that you don't have any  MOVCPM.COM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OVCPM.COM isn't the sort of utility  that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,  but,  if you need to regenerate a smaller CP/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CPR, etc., you can't get there from here without MOVCP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 HOW TO USE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following files on a singl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lied     =  MOVCPMNU.SUB           EX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upply   =  MOVCPM.COM (any)       DD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X MOVCPMNU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 MOVCPM  will be saved to disk as MOVCPMNU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, not only on your system,  but on any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