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.DOC -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Ӡ PROGRA� I� A� IMPROVE� DUM� UTILIT� FO� CP/M�� AN� CP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B� DUMPE� T� TH� CONSOL� I� � FORMA� SIMILA� T� THA� USEĠ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D� DUM� COMMAND� I� ADDITION� AN� SECTO� O� GROU� O� SEC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B� DUMPE� TH� SAM�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 OPER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MA� B� RU� EITHE� B� TYPIN� DUMP� O� DUM� FOLLOW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L� NAM� O� TRAC� AN� SECTOR�� I� DUM�  I� TYPE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Ӡ WITȠ � HEADIN� FOLLOWE� B� � '*� AN� WAITӠ FOҠ 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�  OPERATIO� I� THI� MOD� I� SIMILA� T� OTHE� UTILITIE� LI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I� O� D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DESIRED MAY THEN BE TYPED I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FILE.N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A:FILE.N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B:FILE.N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DUMP MAY BE TYPED SEPARATELY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FILE.N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B:FILE.NAM</w:t>
        <w:tab/>
        <w:t>(THE * IS A PROGRAM PRO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MA� ALS� B� USE� T� DUM� DIS� SECTOR� DIRECTLY�� DU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CP/� EIGH� SECTO� GROUP�� � MA� O� TH� GROU� ALLOCATIONӠ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ENTIR� DIS� O� TH� DIRECTOR� SORTE�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TRACK   3   SECT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TRACK   5   SECTOR  3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TRACK   6   (DUMPS ALL 26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GROUP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DIR         (DUMP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TRACK, SECTOR AND GROUP MAY BE ABREVIAT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G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T 7 S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TRACK 5 S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SECTOR 2- 9  T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B:  TR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A: T 9   S 4-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B:   G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B: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Š THA� TH� FORMA� I� QUIT� FREE�� SPACE� AR� USUALL</w:t>
      </w:r>
      <w:r>
        <w:rPr/>
        <w:t>٠</w:t>
      </w:r>
      <w:r>
        <w:rPr/>
        <w:t xml:space="preserve"> </w:t>
      </w:r>
      <w:r>
        <w:rPr/>
        <w:t>IGNO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  <w:r>
        <w:rPr/>
        <w:t>٠</w:t>
      </w:r>
      <w:r>
        <w:rPr/>
        <w:t xml:space="preserve"> </w:t>
      </w:r>
      <w:r>
        <w:rPr/>
        <w:t>AR� ONL� REQUIRE� AFTE� TH� WORD� TRAC� AN� SECTO� O� � AN� ��S� AN� AFTE� TH� WOR�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MITEĠ EDITIN� FEATUR� I� INCLUDE� I� THŠ DUMР UTILIT</w:t>
      </w:r>
      <w:r>
        <w:rPr/>
        <w:t>٠</w:t>
      </w:r>
      <w:r>
        <w:rPr/>
        <w:t xml:space="preserve"> </w:t>
      </w:r>
      <w:r>
        <w:rPr/>
        <w:t>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</w:t>
      </w:r>
      <w:r>
        <w:rPr>
          <w:rtl w:val="true"/>
        </w:rPr>
        <w:t>נ</w:t>
      </w:r>
      <w:r>
        <w:rPr/>
        <w:t xml:space="preserve"> </w:t>
      </w:r>
      <w:r>
        <w:rPr/>
        <w:t>CHANGINǠ DAT� O� TH� DISK�� TH� EDIԠ FEATURŠ WORKӠ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�� AN</w:t>
      </w:r>
      <w:r>
        <w:rPr/>
        <w:t>٠</w:t>
      </w:r>
      <w:r>
        <w:rPr/>
        <w:t xml:space="preserve"> </w:t>
      </w:r>
      <w:r>
        <w:rPr/>
        <w:t>SINGLŠ SECTOҠ O� EITHE� DRIV� MA� BŠ EDITEĠ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� DISPLA� O� TH� SECTO� FOLLOWE� B� TH� WOR�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B:TRACK 4 SECTOR 2 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SECTOR WILL BE DISPLAYED FOLLOWED BY AN EDIT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Ҡ TH� ADDRES� O� TH� FIRS� BYT� T� B� CHANGED�� THŠ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̠ RESPON� B� TYPIN� BAC� TH� ADDRES� ENTERE� AN� THŠ PRE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� O� THA� ADDRESS�� T� CHANG� TH� CONTENT� O� THŠ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Ҡ THŠ NE� BYT� FOLLOWE� B� � CARRIAG� RETURN�� THŠ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DISPLA� TH� NEX� ADDRES� AN� IT� CONTENTS�� T� STO� ENTE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TYP� � PERIOD� TH� PROGRA� WIL� REDISPLA� TH� SECTO� SH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HANGE� MADE�� TH� EDI� FEATUR� WORK� ALMOS� EXACTL� LIK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S�� ENTR� FEATUR� I� DDT�� TYPIN� ONL� � CARRIAGŠ RETURΠ OM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� � PERIO� MEREL� REDISPLAY� TH� SECTO� FRO� MEMORY� I� DO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Ԡ CAUSŠ I� T� B� WRITTE� BAC� O� TH� DISK�� WHEΠ EDITINǠ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�� REDISPLA</w:t>
      </w:r>
      <w:r>
        <w:rPr/>
        <w:t>٠</w:t>
      </w:r>
      <w:r>
        <w:rPr/>
        <w:t xml:space="preserve"> </w:t>
      </w:r>
      <w:r>
        <w:rPr/>
        <w:t>THŠ SECTOҠ B� TYPIN� � PERIOĠ ANĠ TY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</w:t>
        <w:tab/>
        <w:tab/>
        <w:t>(WRITE SECTOR BACK 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STOP</w:t>
        <w:tab/>
        <w:tab/>
        <w:t>(STOP EDITING WITHOUT WRITING 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EDI� ENTRIE� MUS� B� MAD� I� HEX� ENTERIN� NON-HE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Ӡ IΠ A� ERRO� MESSAGE�� TH� PERMISSABL� ADDRES� RANGŠ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�� TϠ 007F�� LARGE� ADDRESSE� GIVŠ AΠ ERROҠ MESSAGE�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Ǡ � GROU� O� BYTE� TH� ADDRESSE� AR� COMPUTE� MODUL� 12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EX� ADDRES� AFTE� 007� I� 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EDI� FEATUR� SHOUL� B� USE� WIT� CAUTIO� SINC� I� I� POSSI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EDI� CP/� T� "DEATH� B� CHANGIN� � SINGL� BYTE�� ONŠ VALU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Š IӠ TϠ RESTOR� FILE� THA� HAVŠ BEEΠ ACCIDENTALL</w:t>
      </w:r>
      <w:r>
        <w:rPr/>
        <w:t>٠</w:t>
      </w:r>
      <w:r>
        <w:rPr/>
        <w:t xml:space="preserve"> </w:t>
      </w:r>
      <w:r>
        <w:rPr/>
        <w:t>ERAS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N� � FILE�� USIN� TH� 'ERA� COMMAND� DOE� NO� ERAS� TH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� DISK� BU� ONL� ENTER� A� 'E5� INT� TH� FIRS� BYT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� T� RESTOR� � FILE� DISPLA� TH� DIRECTOR� B� DISPLAY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Ӡ � AN� 1�� FIN� TH� SECTO� CONTAININ� TH� NAM� O� TH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Ϡ B� RESTORE� AN� DISPLA� I� USIN� TH� EDI� FEATUR� CHANGŠ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Š PRECEDINǠ TH� FIL� NAM� FRO� 'E5� T� '00�� ANĠ WRITŠ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� BAC� O� TH� DISK� THI� WIL� RESTOR� TH� FIL� PROVIDE� N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Ơ THŠ SECTORӠ IΠ TH� FIL� WER� CHANGE� AFTEҠ THŠ FILŠ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AS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FEATURE OF DUMP IS THE ABILITY TO VALIDATE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A: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B:VALIDATE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Ӡ CAUSE� TH� ENTIR� DIS� SELECTE� T� B� REA� ON� SECTO� AԠ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�� TH� SECTO� NUMBE� O� AN� SECTO� CAUSIN� � REA� ERROҠ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Š DISPLAYED�� WHEΠ VALIDATINǠ TH� PROGRA� READӠ EVER</w:t>
      </w:r>
      <w:r>
        <w:rPr/>
        <w:t>٠</w:t>
      </w:r>
      <w:r>
        <w:rPr/>
        <w:t xml:space="preserve"> </w:t>
      </w:r>
      <w:r>
        <w:rPr/>
        <w:t>FIF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� FO�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Ӡ WIT� OTHE� CP/� UTILITIE� CTL.� "FREEZES�� THŠ DISPLAY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.à RETURNӠ TϠ TH� MONITOR�� DUM� CONTAINӠ MAN</w:t>
      </w:r>
      <w:r>
        <w:rPr/>
        <w:t>٠</w:t>
      </w:r>
      <w:r>
        <w:rPr/>
        <w:t xml:space="preserve"> </w:t>
      </w:r>
      <w:r>
        <w:rPr/>
        <w:t>ERROҠ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ANC</w:t>
      </w:r>
      <w:r>
        <w:rPr/>
        <w:t>٠</w:t>
      </w:r>
      <w:r>
        <w:rPr/>
        <w:t xml:space="preserve"> </w:t>
      </w:r>
      <w:r>
        <w:rPr/>
        <w:t>CHECKS��� THŠ RESULTINǠ MESSAGEӠ SHOULĠ BŠ S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