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do a number of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application is to locate bad spot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ut them all in one file. It can also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 block is in, recover erased files,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erased files, tell you if any files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exactly where a file is located, and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within a given track range. Unfortunately,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ered to prepare a document for this program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much have to figure out how to u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a comprehensive  HELP  util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hat should tell you most everything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now about the program (th� HELР message�contrib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�t�th�program'� size)� Whe� yo� firs� brin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� up� i� wil� giv� yo��promp� tellin� yo� wh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� i�i�an�whic� versio�o�CP/� you'r� runn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 wil� the�paus�fo� anywher�betwee�hal� � secon� 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v�seconds��an�the� displa� � lis� o� th� comma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� o� thes� command� i� th� HEL� command� Typin� HEL� 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� jus� give� yo� � lis� o� th�command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ypin� HELP(command� wil� giv� yo� � messag� tellin� y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� t� us� th� comman� within th�parenthes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� instance�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(VER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to use the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may also be abbreviated. For example,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VERIFY is equivalent to VER;  R E F(D.CO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RECOVER ERASED FILE(D.COM), etc.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breviations are usually included with each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o remember about abbreviatio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must be done in such a way that no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bbreviated in the same way.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 D  could be interpreted as eithe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RAMETERS and would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roprietary in any way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away to anyone. We hope that it will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y Gil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