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erox 820-II 8" Rigi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Russ Pe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ch 01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� t� Ro� Cate� an� Mar� Phillip� fo� thei� inp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ject��  Withou� thei� hel� an� inpu� th� 820-Iɠ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� b� boun� t� th� � me� dis�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� wa� � wel� kno� fac� tha� th� Shugar� SA-140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� i� th� 820-I� i� abl� t� handl� an� combin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� dis� drive� (i.e� 8� ss� 8� ds� 8� 1� me� rigid.)�  Th� 820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ɠ monito� ro� wa� har� code� t� allo� onl� on� rigi� driv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ste� an� th� remainin� unit� ha� t� b� floppies�� An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� o� th� ro� wa� tha� onl� eigh� logica� drive� c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� a� an� time�� I� turn� ou� tha� th� 820-I� Monito� 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code� i� suc� � wa� tha� onl� mino� change� t� th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table� an� th� DPB'� i� necessar� t� poin� t� a� add-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� drive��  On� proble� encountere� wa� tha� th� Allo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i� th� monito� ro� fo� th� rigi� i� o� fixe� siz� ba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ssumptio� tha� onl� on� rigi� woul� eve� b� used��  Th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25� byte� ha� t� b� se� asid� fo� eac� ne� rigi� ad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stem��  Thi� agai� wa� no� a� larg� � proble� a� migh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� i� tha� th� 820-I� ha� � buil� i� pointe� t� � fre� 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� tha� ca� b� use� fo� use� residen�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 hardwar� change� t� allo� � secon� (an� eventual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�� rigi� driv� ar� ver� minor��  Ne� dat� an� contro� ca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� mad� t� accep� th� numbe� o� rigid� tha� yo� expec� 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system�  Th� dat� cabl� i� � 2� wir� fla� cabl� connec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o� th� controlle�  t� th� to� edg� o� th� rigid� Yo� wil� n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mak� on� o� thes� fo� eac� add-o� rigi� (avoi� buildin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� longe� tha� 1� inche� du� t� signa� level� an� noise)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� t� J� thr� J� o� th� controlle� i� no�  criti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� dat� transfe� i� controlle� b� dis� selec� o� th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��   Th� contro� cabl� i� � 5� pi� fla� cabl� whic� da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� al� drive� together��  Yo� wil� nee� t� buil� � ne� c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sufficien� connector� t� dais� chai� th� numbe� o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inten� t� ad� t� th� syste� (maximu� o� 4�� Th� maxi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woul� hav� � fift� pi� connector� o� it�� 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� an� on� eac� fo� th� fou� dis� drives�� Agai� avo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� thi� cabl� ove� 1� inches.)��  Yo� wil� als� hav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� � D� sourc� an� a� A� sourc� fo� th� add-o� drives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power-supl� i� no� capabl� o� providin� sufficen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d-on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 Driv� Optio� switc� setting� (2H� o� th� contro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� shoul� b� configure� t� accep� unit� � thr� � a� SA1004'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� i� � pictoria� o� thi�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NIT:       (3)     (2)     (1)   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= off   | 8 | 7 | 6 | 5 | 4 | 3 | 2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|---|---|---|---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= on    | 1 | 0 | 1 | 0 | 1 | 0 | 0 |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   |  (R)  |   (R) |  (R)  |  (F)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 add-o� rigi� driv� selec� jumpe� shoul� b� pos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uni� 1 i� yo� ar� usin� Versio� 0� o� RIGID1.COM�� Thi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include� i� thi� library�� Thi� uni� selec� ca� eas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i� th� sourc� cod� equate� an� reassemble� usin� M8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� usin� L8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</w:t>
      </w:r>
      <w:r>
        <w:rPr/>
        <w:t xml:space="preserve">堠 </w:t>
      </w:r>
      <w:r>
        <w:rPr/>
        <w:t>firs� requirement��� du� t� th� ��� driv</w:t>
      </w:r>
      <w:r>
        <w:rPr/>
        <w:t xml:space="preserve">堠 </w:t>
      </w:r>
      <w:r>
        <w:rPr/>
        <w:t>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�� i� tha� yo� reforma� (FMT.COM�� you� rigi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� (CONFIGUR.COM� i� t� b� tw� � me� partitions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attemp� t� ru� th� RIGID1.CO� progra� befor� yo� hav� d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th� progra� wil� abor� an� mak� n� change� t� th� syst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on� ste� i� t� remov� th� driv� selec� jumpe� fr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� rigi� an� se� th� add-o� rigi� selec� jumpe� t� uni� 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� tw� pins)�� No� ru� th� forma� progra� (FMT.COM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� rigid�� ther� i� n� nee� t� configur� th� driver�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it�  No� pu� th� selec� jumpe� bac� o� th� syste� rig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uni� 3�� an� plac� th� selec� jumpe� o� you� add-o� ri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selec� uni� � (th� secon� fro� to� p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� ar� no� read� t� ru� th� RIGID1.CO͠ progr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� th� driv� select� t� th� ne� rigid�� Afte� runn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you� syste� rigi� wil� b� E�� an� F� an� th� add-o� ri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G� an� H:� Eac� logica� driv� wil� hav� � meg� o� stor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� tim� tha� yo� col� boo� o� rese� th� syste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� t� ru� th� RIGID1.CO� progra� t� initializ� th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��  � recommen� tha� yo� mak� thi� th� restar� comma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e� i� CONFIGUR�  Yo� no� hav� 1� meg� o� on-lin�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� yo� decid� t� ad� tw� extr� rigid� t� th� syst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nee� t� forma� th� thir� rigi� usin� th� sam� proceed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� an� the� se� it� selec� jumpe� t� uni� 2�� the� r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2.CO͠ progra� t� se� u� th� table� fo� th� thre� rigid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il� giv� yo� 2� meg� o� storag� on-line�� Th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1.CO͠ an� RIGID2.CO� ar� mutuall� exclusive�� depend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� o� add-o� rigid� yo� wil� b� installing�� D� NOԠ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� o� the� whe� doin� yo�r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 contains two new support program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 alittle more friendly. The first program is a modified F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that  has a new  user interface that  allows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rigid drive to format, then allow you to forma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a single track (recursively). NAME: FMT02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program is a disk reset program tha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 heads to track 07Fh in preparation for power-dow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due to multiple power-supplies and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1403 losing control of the external drives before the 5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write gate goes away. (believe me this i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, that's why there is the sigle track format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 program� chec� fo� availabl� fre� ra� an� fo� pro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configuratio� an� wil� abor� i� eithe� paramete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�� Runnin� eithe� progra� mor� tha� onc� wil� no� hu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i� an� way�� yo� wil� jus� los� som� fre� ra� spac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� bugs�� questions�� o� enhancement� ca� b� direc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LLAӠ CONNECTIO� RCP/� syste� i� DALLAS�� (214�� 783-76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ingbac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 Pe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 783-7684 (voice after 3rd 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 783-7684 (computer in ringback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