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IFICATIO� T� FMT.CO� T� ALLO� FORMA� O� EXTERNA� ADD-O� RI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RITTE� 02/27/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�</w:t>
        <w:tab/>
        <w:tab/>
        <w:tab/>
        <w:t>RUS� PE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SYSO� DALLA�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4� 783-768� (ring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modification� ca� b� installe� usin� DD� an� mus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order to allow you to format the rigid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820-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1403A controller will control up to 4 drives in an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lects the drives as per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 0</w:t>
        <w:tab/>
        <w:t>=</w:t>
        <w:tab/>
        <w:t>00</w:t>
        <w:tab/>
        <w:t>(normaly the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 1</w:t>
        <w:tab/>
        <w:t>=</w:t>
        <w:tab/>
        <w:t>20</w:t>
        <w:tab/>
        <w:t>(add-on rigid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 2</w:t>
        <w:tab/>
        <w:t>=</w:t>
        <w:tab/>
        <w:t>40</w:t>
        <w:tab/>
        <w:t>(add-on rigid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 3</w:t>
        <w:tab/>
        <w:t>=</w:t>
        <w:tab/>
        <w:t>60</w:t>
        <w:tab/>
        <w:t>(system ri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FMT.COM program, bring it into memory using D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DDT FM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-on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600 01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dify the following locations using the 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2F3 60 XX</w:t>
        <w:tab/>
        <w:tab/>
        <w:t>(where XX is the new unit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31A 60 XX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320 6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326 6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save 5 FMTX.COM</w:t>
        <w:tab/>
        <w:t>(where X is the new uni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will need an FMTX.COM for each of your external ri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ven't been able to add any user interface to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-time. Better this than noth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hould find that the values at these locations are not 60H,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for 02F0 and locate the 60's that are offset by the same am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above. There is only one other 60H in the file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eginning and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IGID1.COM sets the external rigid to be unit 1 (20H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IGID2.COM sets one rigid to be unit 1 (20H), and the oth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2 (40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these mods, hope they make your new rigid extentio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le and easy to work with. If you have any problems, leav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RCP/M describing the problem, and I will get back to you with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 Pe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Connection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783-7684 (ringback 24hrs. 300/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