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CHANGE THE BAUD RATE OF MODEM74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ZSID MODEM74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0100 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0 05 XX     ----&gt;WHERE: XX= 00</w:t>
        <w:tab/>
        <w:t>11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 D3 .                      05</w:t>
        <w:tab/>
        <w:t>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D       7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#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20 MODEM74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ab/>
        <w:tab/>
        <w:tab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