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D I T - 1 1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= Cursor left one word.</w:t>
        <w:tab/>
        <w:t>^K =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= Set block marker.</w:t>
        <w:tab/>
        <w:tab/>
        <w:t>^L =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= Cursor up down page.</w:t>
        <w:tab/>
        <w:t>^O =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= Delete character.</w:t>
        <w:tab/>
        <w:tab/>
        <w:t>^Q = Cas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= End/beginning of line.</w:t>
        <w:tab/>
        <w:t>^R =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= Wild card or cursor</w:t>
        <w:tab/>
        <w:t>^S = Immedi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ne word.</w:t>
        <w:tab/>
        <w:tab/>
        <w:t>^V = Insert/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= Cursor left one space.</w:t>
        <w:tab/>
        <w:t>^X = Dele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=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=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= Advance cursor by lines.    NEXT=Read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Cursor to beginning.       nP = Print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= Change characters with 's'. QUIT=Terminate w/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= Delete characters.         nREAD=Read lines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Cursor to end of file.      READ=Read auxill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=End edit session.          nSs1$s2=Swap strings 's2'&amp;'s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=Ditto.                     Ts= Test cursor for =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= Find string 's' in file.   -Ts= Test cursor for not =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= Get string 's' in memory.   U = Un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=Display commands.         0U = Clear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= Insert string 's'.          V = Display version &amp;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= Cursor move by characters. nWRITE=Write lines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= Kill lines of text.         WRITE=Write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Cursor move by lines.      nX = Save lines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= Define 's' a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Execute macr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 = Clear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= Display macr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eat counter 'n' may generaly be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in the range 1-65535. '#' will mean 65535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line count between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