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280 V1.11 Copyright (C) 1988-1990 by A.Zin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xcuse my poor knowledge of the English language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asier for me to write this all in German, but I assum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understand bad English than good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280 is a simple preassembler to decode genuine Z280 mnenom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 them in Z80 syntax, so anyone can use his 'old'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to translate Z280 programs. The PRE280 perform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check over all Z280 and Z80 mnenomics and addition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some of the 'unknown' Z80 opcodes (which ar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patible to Z280) to Z80/Z280 opcodes with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ing about full Z280 support is a little bit snoot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one attribute of the Z280 that needs some improvis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or allows 16-bit offsets as well as 8-bit offe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registers IX/IY with the same syntax in mnenomic - but PRE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know anything about the distance of any label. So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ress 16-bit offsets with a doubleplus (respectively double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ruct PRE280 to handle it as a long offset. To make lif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) easier there is a feature to help you: On option '-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lligent mode :-) PRE280 attempts to determine the off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justs the index mode; in this case labels are alway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long offsets, only if the offset is numerical (radix 2, 8,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) and less or equal 127 it is handled as shor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 between 128 and 255 are also took as shor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280 [options] z280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         Help &amp;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       Debug Mode (only available if the DEBUG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 has been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cmark     Use given comment mark &lt;cmark&gt; to mark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nenomics (Default: ';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z80-file  User area, drive code and/or filename of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file (See below, default extension: '.MAC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     Don't handle (HL+offset) as (HL++off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     Long mode. If two index modes are possi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er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         Intelligent mode. PRE280 tries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index is short or long. All label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be long off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     Suppress index adjustment. Normally PRE280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given index mode and adjusts it to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       Suppress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       Verbose mode. PRE280 tells you what it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     Show mode. All substitutio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       Reformat Source. Labels start in column 0, mne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column 16, comments in column 48 and stand-al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s in column 16. Without this flag PRE280 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yzes the source and uses similiar ind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op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280-file    Name of the input file (Default extension: '.28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format: [[drive][user]:][basename][.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nput drive/user are current drive/user. Missing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utput file specification are taken from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except of the extension ".MAC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e280 -o B1:.ASM A0:TEST" means "A0:TEST.280" -&gt; "B1:TEST.A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options like "-lfd"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ruct PRE280 to start translation you'll have to use the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de '.Z280'; only lines between '.Z280' and '.another_process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ffected by translation and syntax check; source line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_all_ lines of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macros, be cautious: PRE280 doesn't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macros and it could interpret a macro parame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instead of a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RE280 knows about some "unknown" Opcodes of Z80 like 'SLI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ift left inverted arithmetic) and 'LD A,HX' (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'LD A,IXH') and handles th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of errors PRE280 removes $$$.SUB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8,89,90 by Axel Z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unter Einhaltung der nachfolgenden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t unt verbreit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Urheberrechtsklausel sowie diese Bedingungen duerf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loescht oder in irgendeiner Art und Weise verae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s Programm darf sowohl als ablauffaehiges Programm wie au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lltext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enderungen im Programm sind zu kennzeichnen, die Kenn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s das Datum der Aenderung beinhalten und deutlich machen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Originalcode an dieser Stelle geaendert wurde. Eine Verb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g von geaenderten Programmen bedarf der Zustimmung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ses Programm muss kostenlos weiterverbreitet werden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gestattet, fuer die Verbreitung Kosten irgendwelcher Ar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echnen; ausgenommen davon sind Materialkosten fuer das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granted to copy and distribute this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copyright notice and conditions may not be deleted or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ed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 may be distributed in object code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ant to modify this program, you have to mark your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ions with a notice stating that you changed the origi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date of change. You only may distribute an alte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onsent of the author of the program (that's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ion must be free. You only may charge a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l act of transferr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warranty. Please feel free to contact me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Andreas Burmester ant Tilmann Reh for their Cri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l Zinser, November 24t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fifi@veeble.north.de | fifi@cosmo.uucp ! fifi@mcs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il: Axel Zinser, Podbielskistr.161, D-3000 Hanno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+49 511 6999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