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PU280 System Softwa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lmann Reh, 06 June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ystem Software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new system software release 1.1 for the CPU280 is offered  fre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every  CPU280 owner or user. It is delivered as is,  without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antees.  So everyone may have a look at the software and find 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 he  has to change for getting it running with  his 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 I tried to make the new version as modular and  portable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,  and  I  am always interested in receiving  bug  reports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later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original system software delivered by me may be distributed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.  The version message at signon must not be changed. 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 might  be further distributed, if it  is  stated  absolu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ly that it is not the original version. Everyone who chang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 software code (not only disk parameters etc.) should  add 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s  and  his  internal version number to the  BIOS  signon  (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 for the 5th change being made by me, the signon  could 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"V1.1tr5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ach me using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lmann Reh, In der Grossenbach 46, D-57072 Si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+49 271 312599, Fax +49 271 31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tilmann.reh@hrz.uni-siegen.dbp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July 1993, the above ZIP code must be replaced by "W-5900"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fest  way  to  reach me is regular mail -  fax  number  or  int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may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document  describes major features of the  new  system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, especially implementing a particular hard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S.:  Some users sometimes had problems to format diskettes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system (although the Format Manager and it's BIOS interface wa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).  Since I still don't know the cause of those  problems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n't manage to reproduce them yet, I ask you to keep your eyes 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form me as soon as you experience some difficul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modular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new  system  introduces the concept of a  really  modular 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  and all options being selectable by  conditional  assem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modular driver structure applies especially to the disk  driv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 the only public label of each driver are the extended DPH'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logical  drives.  The system kernel  addresses  the  driver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 the use of the drive table and these XDPH's, so  the  d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 be  freely exchangable, and it should be easy  to  create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modules covering different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 all options are choosen by conditional assembly,  new 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 routines  might simply be added to the original  source 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another option (please inform me about such expansions, so  I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rate them into further system software releases). For example,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disk   driver  for  OMTI  controllers  (the  old   XT-type   8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lers) will surely become another option in the HARD.280 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option file is already prepared for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dular disk drivers also are already prepared for being us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next release of the boot loader program. For this  purpose,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code which is needed only with the boot loader, code which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ed  only with the system BIOS, and code which is needed for  bo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, too, is controlled via conditional assembly. There is an 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d LOADER, which is set true during assembly of the driver  mod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loader program, and false during assembly of the system  BI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 option file is included in every source code module, w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 different option files for the loader and the system  BIO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 file (SYSTEM.LIB resp. LOADER.LIB) is then copied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OPTIONS.LIB (which is included in every source module) every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BIOS or the loader program are assem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give some information about the concept, and the mea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new option files. Don't mess around with the LOADER flag! I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 yet started programming the new loader program, so it  will 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 time  before it makes sense to ask me about.  However,  the 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r  version  (1.02) will boot the new system from both  EPROM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 without  any problems (even if the new system does not  use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e loader is offer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rddisk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 of the great features of the system release 1.1 is  the  hard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which allows for easy installation of IDE harddisks  (conn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a my IDE interface board) by the use of macros. One needs to 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 few  equations to get the new system running with  a 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 harddisk is described by it's operating parameters,  which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cylinders, heads and sectors. The so-called native 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IDE drives uses the physical parameters as  operating  parame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 drives  support pseudo-native modes which have  some 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d  by powers of two, for example twice the number of head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  the  cylinder count. Many drives allow for free setting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parameters and calculate the physical values internally,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 as  the  emulation fits into the total number  of  sectors 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's capacity). These emulation modes (including pseudo-native)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the  "compatibility"  of the IBM  "clowns",  where  the 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disk controller WD 1010 could control only 1024 cylinders. So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rn  harddisks which have far more cylinders, these are  mapp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drives with fewer cyl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I don't know for sure if modern IDE drives also mask the  hig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s of the cylinder register, you should also use an emulation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less than 1024 cylinders (logical). Pseudo-native modes are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red, since they probably are slightly faster. So, the first st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fix the operating parameters of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next thing to do is the specification of the logical drives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tions.  One physical harddisk drive may be splitted into 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al  drives, so there are more separated areas to store files  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,  with  CP/M-3 you have only 16 user areas for  each  lo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. So if you want to put all your files covering one theme in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 area, you will need many partitions if you have many  themes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 you an idea of the size of a partition: having files  of 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 (text files, programs, libraries, everything mixed), with 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 files per drive/user area, this means about 1600 files per  dr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ing  about 10 to 15 megabytes. If you are planning  to  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 files on one partition only, you might as well choose a  lar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tion  for this purpose. If you want to have fewer files in a  d/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, choose more smaller partitions (if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tem software release 1.1 supports 9 harddisk partition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.  By removing the optional semiconductor pseudo-drives 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used  disk drives, you might get some more. Partition sizes 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the number of cyl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 you have defined how many partitions of which size you wan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,  you must define the block size of each  partition.  Re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can allocate a maximum of 16 blocks to the directory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ery important limit! With 4k blocks, there are max. 2048 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ies, enough for about 10-15 MB of mixed files when datestamp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(highly recommended!). With greater blocks, you get more roo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irectory, while needing less - this is great! However,  blo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ses  rise as they are half the blocksize statistically (already  4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 file when using 8k blocks). So you should choose the  block 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nd  the partition size) depending on the type of files you  wan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 in each partition. Then, the number of directory entrie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last  thing  to do is caused by the  16-bit  arithmetics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er. I use an equation within a macro to calculate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s  in each partition. For partitions greater than or equal to  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,  an intermediate value will overflow and result in a  wrong 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. So for every partition which is concerned, you have to do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on  manually  and  enter the block count  directly  in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 are  the four things to do, with some information where  to 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ix the drive's operating parameters (cylinders, heads, secto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operating parameters are defined in three equations 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 of the HARD.280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efine number and size of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number  of  partitions  is  contained  in  the  option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STEM.LIB  (!).  The  size of each  partition  is  defined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ations at the beginning of HARD.2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efine the block size and directory capacity of each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block size of each partition is defined immediately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artition size definition, at the beginning of HARD.280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lock  size is defined as number of sectors per  group  (=block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a sector is always 512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number  of directory entries and  the  according  al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tes must be defined directly within the DPB's, at the very 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 HARD.280. Partitions which are equal in capacity, block 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directory size, may share the same DPB. Change the numb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fferent  DPB's to your requirements by adding or  removing;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re to declare all needed DPB labels. Take care that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o  much  DPB's, the resident BIOS portion will  need  3 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s instead of two, reducing your TPA size by 256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heck for 32-MB overflows and correct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re are partitions of 32 MB or greater, find the sourc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 where the block count of each partition is calculated  (n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end  of HARD.280, within the IRPC macro). This  line 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s&amp;i aset Part&amp;i*Heads*Secs/SpG&amp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  a new line !after! this definition which contains the 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for the partition in question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sK aset 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r partition K is sized about 40 MB and uses 8k blocks.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re  to use an integer division which simply cuts the  remai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do not round!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thing which I didn't mention yet: there's a signon message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disk  driver which is displayed after  successful  initial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message  usually contains the harddisk's capacity and  the 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al  drives (the letter from H: to anywhere). This message 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be adapted to the used harddisk and partition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having created the new system file using the SYS make-file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CPM utility should be run manually in any case, explicitly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ffer sizes and definitions. Boot the new system from floppy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 before burning it into EPROM's (BTW, the GENEPR utility 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with the new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new  system  should be able to address  the  harddisk  part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ectly right from the start. If you experience any problems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 me about them as detailed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 having booted the new system first, the directory structur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artitions must be created. For this, fill the complete 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 with E5 bytes (for example using DU), except for the 60h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every  record which should be 21's (the latter can  also  be 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CP/M-3 command INITDIR). After that, use the SET comman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 the  partition's directory label and activate the  date  stam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(create &amp; update 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ZPM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replacement for the CP/M-3 BDOS, written completely in  Z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.  Thus,  it  is much more efficient and  also  offers 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 compared  to the original CP/M-3.  Unfortunately,  it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s to contain some bugs and some mis-specifications (like 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  restrictions for the BIOS), at least in the actual release  0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I took care of the details I knew about ZPM3 when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new BIOS, it still does not run error-free. Since the contac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(australian)  author of ZPM3, Simeon Cran, has broken,  we 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  to  have  the support needed to get it running.  If  we  some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 a  release of ZPM3 without those bugs, this BIOS  should 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 without being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nd of this documen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